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SPRAWOZDANIE ZARZĄDU KASY KRAJOWEJ </w:t>
      </w:r>
    </w:p>
    <w:p>
      <w:pPr>
        <w:pStyle w:val="Heading"/>
        <w:rPr>
          <w:sz w:val="32"/>
        </w:rPr>
      </w:pPr>
      <w:r>
        <w:rPr>
          <w:sz w:val="32"/>
        </w:rPr>
        <w:t>ZA ROK 2004</w:t>
      </w:r>
    </w:p>
    <w:p>
      <w:pPr>
        <w:pStyle w:val="Normal"/>
        <w:rPr>
          <w:sz w:val="32"/>
        </w:rPr>
      </w:pPr>
      <w:r>
        <w:rPr>
          <w:sz w:val="32"/>
        </w:rPr>
      </w:r>
    </w:p>
    <w:p>
      <w:pPr>
        <w:pStyle w:val="Normal"/>
        <w:rPr/>
      </w:pPr>
      <w:r>
        <w:rPr/>
      </w:r>
    </w:p>
    <w:p>
      <w:pPr>
        <w:pStyle w:val="Normal"/>
        <w:ind w:firstLine="708"/>
        <w:jc w:val="both"/>
        <w:rPr/>
      </w:pPr>
      <w:r>
        <w:rPr/>
        <w:t>31 grudnia 2004 r. Kasa Krajowa i Spółdzielcze Kasy Oszczędnościowo-Kredytowe zakończyły kolejny rok działalności. Dla Kasy Krajowej był to już dwunasty rok obrachunkowy.</w:t>
      </w:r>
    </w:p>
    <w:p>
      <w:pPr>
        <w:pStyle w:val="TextBody"/>
        <w:ind w:firstLine="708"/>
        <w:rPr/>
      </w:pPr>
      <w:r>
        <w:rPr/>
        <w:t xml:space="preserve">Był to z pewnością  rok pełen wytężonej pracy i wielu wydarzeń; kolejny rok rozwoju i umacniania pozycji kas spółdzielczych na rynku usług finansowych w Polsce, ale także rok intensywnego rozwoju innych instytucji systemu SKOK. Ponad 1.460 placówek SKOK-ów na stałe wpisało się w pejzaże ulic polskich miast i miasteczek a usługi Kas, profesjonalne, ale świadczone „z sercem” cieszą się niesłabnącym powodzeniem już w ponad milionie polskich gospodarstw domowych. </w:t>
      </w:r>
    </w:p>
    <w:p>
      <w:pPr>
        <w:pStyle w:val="TextBody"/>
        <w:rPr/>
      </w:pPr>
      <w:r>
        <w:rPr/>
      </w:r>
    </w:p>
    <w:p>
      <w:pPr>
        <w:pStyle w:val="TextBody"/>
        <w:rPr/>
      </w:pPr>
      <w:r>
        <w:rPr/>
        <w:t>Zarząd  Krajowej Spółdzielczej Kasy Oszczędnościowo-Kredytowej  w składzie :</w:t>
      </w:r>
    </w:p>
    <w:p>
      <w:pPr>
        <w:pStyle w:val="TextBody"/>
        <w:ind w:firstLine="708"/>
        <w:rPr/>
      </w:pPr>
      <w:r>
        <w:rPr/>
        <w:t>Grzegorz Bierecki        –      Prezes</w:t>
      </w:r>
    </w:p>
    <w:p>
      <w:pPr>
        <w:pStyle w:val="TextBody"/>
        <w:ind w:firstLine="708"/>
        <w:rPr/>
      </w:pPr>
      <w:r>
        <w:rPr/>
        <w:t>Wiktor</w:t>
        <w:tab/>
        <w:t xml:space="preserve"> Kamiński         –      Wiceprezes</w:t>
      </w:r>
    </w:p>
    <w:p>
      <w:pPr>
        <w:pStyle w:val="TextBody"/>
        <w:ind w:firstLine="708"/>
        <w:rPr/>
      </w:pPr>
      <w:r>
        <w:rPr/>
        <w:t xml:space="preserve">Lech Lamenta               –      Wiceprezes </w:t>
      </w:r>
    </w:p>
    <w:p>
      <w:pPr>
        <w:pStyle w:val="TextBody"/>
        <w:rPr/>
      </w:pPr>
      <w:r>
        <w:rPr/>
        <w:t>z prawdziwą satysfakcją  prezentuje sprawozdanie z działalności Kasy Krajowej za rok 2004.</w:t>
      </w:r>
    </w:p>
    <w:p>
      <w:pPr>
        <w:pStyle w:val="TextBody"/>
        <w:rPr/>
      </w:pPr>
      <w:r>
        <w:rPr/>
      </w:r>
    </w:p>
    <w:p>
      <w:pPr>
        <w:pStyle w:val="TextBody"/>
        <w:rPr/>
      </w:pPr>
      <w:r>
        <w:rPr/>
      </w:r>
    </w:p>
    <w:p>
      <w:pPr>
        <w:pStyle w:val="TextBody"/>
        <w:jc w:val="center"/>
        <w:rPr/>
      </w:pPr>
      <w:r>
        <w:rPr/>
        <w:t>DZIAŁALNOŚĆ ZARZĄDU</w:t>
      </w:r>
    </w:p>
    <w:p>
      <w:pPr>
        <w:pStyle w:val="TextBody"/>
        <w:rPr/>
      </w:pPr>
      <w:r>
        <w:rPr/>
      </w:r>
    </w:p>
    <w:p>
      <w:pPr>
        <w:pStyle w:val="TextBody"/>
        <w:ind w:firstLine="708"/>
        <w:rPr/>
      </w:pPr>
      <w:r>
        <w:rPr/>
        <w:t>Zgodnie z przyjętym w Planie Pracy Zarządu Kasy Krajowej harmonogramem w roku 2004  Zarząd Kasy Krajowej odbył 50 posiedzeń, na których podjął 625 uchwał. Przedmiotem posiedzeń Zarządu, oprócz spraw wnoszonych przez kasy spółdzielcze, była również kwartalna weryfikacja oraz analiza wyników finansowych Kasy Krajowej oraz kas spółdzielczych, monitorowanie realizacji budżetu oraz ocena działalności inwestycyjnej Kasy Krajowej.</w:t>
      </w:r>
    </w:p>
    <w:p>
      <w:pPr>
        <w:pStyle w:val="TextBody"/>
        <w:ind w:firstLine="708"/>
        <w:rPr/>
      </w:pPr>
      <w:r>
        <w:rPr/>
        <w:t>W roku 2004 Zarząd Kasy Krajowej podjął szereg uchwał o charakterze regulacyjnym. Największą zmianą dokonaną w zakresie usług świadczonych przez SKOK-i była zmiana charakteru Indywidualnego Konta Składkowego. Rachunek, który otrzymał także nową nazwę – Indywidualne Konto Spółdzielcze - z rachunku typowo oszczędnościowego może zostać w każdej chwili przekształcony w rachunek rozliczeniowy. Istotnym novum, wprowadzonym  na mocy postanowień nowego Regulaminu IKS jest także obowiązek identyfikacji członków za pomocą karty IKM i przypisanego do karty numeru PIN-kod  przy dokonywaniu operacji w SKOK-ach. Wprowadzenie tego ostatniego rozwiązania przyczyniło się do ograniczenia występowania w SKOK-ach szkód z tytułu nieuczciwości pracowników.</w:t>
      </w:r>
    </w:p>
    <w:p>
      <w:pPr>
        <w:pStyle w:val="TextBody"/>
        <w:rPr/>
      </w:pPr>
      <w:r>
        <w:rPr/>
        <w:t xml:space="preserve">Zarząd Kasy Krajowej podjął także szereg uchwał nowelizujących uchwalone w poprzednich latach jednolite procedury świadczenia usług: regulację linii pożyczkowej w ROR, regulację pożyczek „SPRINT”, rachunków „Tandem”, regulację kart SKOKCard oraz dokumentację konsorcjalnej pożyczki mieszkaniowej.  W listopadzie, do używanych w SKOK-ach jednolitych wzorów umów pożyczek oraz linii pożyczkowych, wprowadzono zapisy modyfikujące  zgodę członka na przelew wierzytelności. </w:t>
      </w:r>
    </w:p>
    <w:p>
      <w:pPr>
        <w:pStyle w:val="TextBody"/>
        <w:ind w:firstLine="708"/>
        <w:rPr/>
      </w:pPr>
      <w:r>
        <w:rPr/>
        <w:t>W roku 2004 zmianie uległa także część uchwalonych w latach ubiegłych norm dopuszczalnego ryzyka. W kwietniu Zarząd Kasy Krajowej znowelizował normę w zakresie zgodności działalności SKOK-ów z przepisami prawa i prawidłowo prowadzonej gospodarki finansowej, doprecyzowując zasady, terminy i dokumenty związane z  potwierdzaniem kwalifikacji głównych księgowych. W maju uległa zmianie uchwała dotycząca kontroli wewnętrznej w SKOK-ach – Kasy zostały zobowiązane do corocznego przygotowywania i przekazywania Kasie Krajowej rocznych planów kontroli wewnętrznej.</w:t>
      </w:r>
    </w:p>
    <w:p>
      <w:pPr>
        <w:pStyle w:val="TextBody"/>
        <w:ind w:firstLine="708"/>
        <w:rPr/>
      </w:pPr>
      <w:r>
        <w:rPr/>
        <w:t>W związku ze zmianą aktów prawnych (ustawy i rozporządzenia) regulujących kwestie związane z przeciwdziałaniem wprowadzaniu do obrotu finansowego środków finansowych pochodzących z nielegalnych lub nieujawnionych źródeł oraz przeciwdziałaniu finansowania terroryzmu, Kasa Krajowa trzykrotnie w ciągu 2004 nowelizowała  dokumentację dotyczącą przeciwdziałaniu tzw. „praniu brudnych pieniędzy’.</w:t>
      </w:r>
    </w:p>
    <w:p>
      <w:pPr>
        <w:pStyle w:val="TextBody"/>
        <w:ind w:firstLine="708"/>
        <w:rPr/>
      </w:pPr>
      <w:r>
        <w:rPr/>
        <w:t xml:space="preserve">W maju Kasa Krajowa wprowadziła nowy produkt – Automatyczną Lokatę Jednodniową w Kasie Krajowej, dzięki której Kasy uzyskały możliwość inwestowania wolnych środków finansowych w lokaty typu overnight w Kasie Krajowej. W listopadzie Zarząd Kasy Krajowej  zasadniczo zmienił   regulację dotyczącą rezerwy płynnej SKOK-ów. Zmianie uległy  formy utrzymywania rezerwy płynnej – wykorzystano w tym celu nową dla Kas możliwość inwestowania środków w jednostki uczestnictwa funduszy rynku pieniężnego. </w:t>
      </w:r>
    </w:p>
    <w:p>
      <w:pPr>
        <w:pStyle w:val="TextBody"/>
        <w:ind w:firstLine="708"/>
        <w:rPr/>
      </w:pPr>
      <w:r>
        <w:rPr/>
        <w:t>W roku 2004  Kasa Krajowa przygotowała  i przekazała Kasom ponad 18 różnego rodzaju pism: informacji nadzoru, informacji zespołu prawnego, pism Zarządu Kasy Krajowej.  Podjęte przez Zarząd uchwały o charakterze regulacyjnym oraz informacje i pisma były dostarczane Kasom za pośrednictwem poczty elektronicznej,  na skrzynki, które każda z kas spółdzielczych  posiada  na serwerze Kasy Krajowej.</w:t>
      </w:r>
    </w:p>
    <w:p>
      <w:pPr>
        <w:pStyle w:val="TextBody"/>
        <w:ind w:firstLine="708"/>
        <w:rPr/>
      </w:pPr>
      <w:r>
        <w:rPr/>
        <w:t xml:space="preserve">Ważną pozycję w rocznym planie pracy Zarządu Kasy Krajowej zajmują wyjazdowe spotkania z władzami  Spółdzielczych Kas Oszczędnościowo-Kredytowych. Spotkania te stanowią doskonałą okazję do  dyskusji oraz wymiany informacji na temat sukcesów, ale także i problemów, z którymi borykają się w swojej działalności kasy spółdzielcze. Zarząd Kasy Krajowej w trakcie dwóch spotkań, które odbyły się tradycyjnie wiosną (kwiecień) oraz jesienią (wrzesień) prezentował  plany  dotyczące rozwoju Kas oraz pozostałych podmiotów działających w ramach systemu instytucji ruchu SKOK a także inicjatywy dotyczące utworzenia  nowych podmiotów. Spotkania z działaczami ruchu SKOK były także okazją do zapoznania się z  postulatami  i oczekiwaniami władz kas spółdzielczych. </w:t>
      </w:r>
    </w:p>
    <w:p>
      <w:pPr>
        <w:pStyle w:val="TextBody"/>
        <w:rPr/>
      </w:pPr>
      <w:r>
        <w:rPr/>
      </w:r>
    </w:p>
    <w:p>
      <w:pPr>
        <w:pStyle w:val="TextBody"/>
        <w:rPr/>
      </w:pPr>
      <w:r>
        <w:rPr/>
      </w:r>
    </w:p>
    <w:p>
      <w:pPr>
        <w:pStyle w:val="TextBody"/>
        <w:jc w:val="center"/>
        <w:rPr/>
      </w:pPr>
      <w:r>
        <w:rPr/>
        <w:t>WSPÓŁPRACA Z ORGANAMI WŁADZY I ADMINISTRACJI PAŃSTWOWEJ</w:t>
      </w:r>
    </w:p>
    <w:p>
      <w:pPr>
        <w:pStyle w:val="TextBody"/>
        <w:rPr/>
      </w:pPr>
      <w:r>
        <w:rPr/>
      </w:r>
    </w:p>
    <w:p>
      <w:pPr>
        <w:pStyle w:val="TextBody"/>
        <w:ind w:firstLine="708"/>
        <w:rPr/>
      </w:pPr>
      <w:r>
        <w:rPr/>
        <w:t>Część zadań związanych z realizacją statutowego obowiązku Kasy Krajowej w zakresie reprezentowania kas spółdzielczych przed organami władzy i administracji państwowej przejęło i w roku 2004 w pełni skutecznie prowadziło Biuro Pełnomocnika Zarządu Kasy Krajowej.  Dzięki organizacji Biura  w Warszawie możliwym stało się zapewnienie stałego monitorowania prac parlamentarnych, dotyczących aktów prawnych istotnych z punktu widzenia działalności kas spółdzielczych. Biuro Pełnomocnika pełniło także funkcje reprezentacyjne - Pełnomocnik  reprezentował Zarząd Kasy Krajowej  na spotkaniach, na  które  Kasa Krajowa otrzymywała zaproszenia.</w:t>
      </w:r>
    </w:p>
    <w:p>
      <w:pPr>
        <w:pStyle w:val="TextBody"/>
        <w:ind w:firstLine="708"/>
        <w:rPr/>
      </w:pPr>
      <w:r>
        <w:rPr/>
        <w:t>W roku 2004 Kasa Krajowa  kontynuowała współpracę z  Ministerstwem Finansów oraz wyodrębnioną jednostką Ministerstwa - Generalnym Inspektorem Informacji Finansowej. Kasa Krajowa otrzymywała, celem przedstawienia opinii, z Ministerstwa Finansów projekty aktów prawnych, regulujących zagadnienia związane z funkcjonowaniem szeroko rozumianego rynku finansowego.  Kasa Krajowa jako instytucja współpracująca  z Generalnym Inspektorem Informacji Finansowej uczestniczyła także w pracach nad nowelizacją  regulacji związanych z przeciwdziałaniem wprowadzaniu do obrotu finansowego środków finansowych pochodzących z nielegalnych lub nieujawnionych źródeł oraz przeciwdziałaniu terroryzmowi.</w:t>
      </w:r>
    </w:p>
    <w:p>
      <w:pPr>
        <w:pStyle w:val="TextBody"/>
        <w:rPr/>
      </w:pPr>
      <w:r>
        <w:rPr/>
      </w:r>
    </w:p>
    <w:p>
      <w:pPr>
        <w:pStyle w:val="TextBody"/>
        <w:ind w:firstLine="708"/>
        <w:rPr/>
      </w:pPr>
      <w:r>
        <w:rPr/>
        <w:t>Rok 2004 był kolejnym rokiem udanej współpracy z Narodowym Bankiem Polskim i  Głównym Urzędem Statystycznym. Sektor spółdzielczości finansowej oraz jego kondycja -  jako istotny element rynku usług finansowych w Polsce - są od kilku lat uwzględniane  zarówno w opracowaniach NPB jak i w zestawieniach przygotowywanych dla celów statystycznych. Sprawozdania okresowe sporządzane przez Kasy w roku 2004 na potrzeby NBP i GUS umożliwiły prezentację kondycji finansowej SKOK-ów w opracowaniach przygotowywanych przez te instytucje.</w:t>
      </w:r>
    </w:p>
    <w:p>
      <w:pPr>
        <w:pStyle w:val="Normal"/>
        <w:ind w:firstLine="708"/>
        <w:jc w:val="both"/>
        <w:rPr/>
      </w:pPr>
      <w:r>
        <w:rPr/>
        <w:t xml:space="preserve">Kasy spółdzielcze jako  znaczący element rynku usług finansowych w Polsce zostały dostrzeżone przez Europejski Bank Centralny i wpisane na listę instytucji kredytowych prowadzoną przez ten Bank. </w:t>
      </w:r>
    </w:p>
    <w:p>
      <w:pPr>
        <w:pStyle w:val="Normal"/>
        <w:ind w:firstLine="708"/>
        <w:jc w:val="both"/>
        <w:rPr/>
      </w:pPr>
      <w:r>
        <w:rPr/>
        <w:t xml:space="preserve">W marcu 2004r. Kasa Krajowa podjęła działania zmierzające do włączenia Spółdzielczych Kas Oszczędnościowo-Kredytowych do katalogu instytucji mogących współfinansować projekty inwestycyjne. Po ogłoszeniu przez Polską Agencję Rozwoju Przedsiębiorczości „Wytycznych dla Wnioskodawców w ramach Sektorowego Programu Operacyjnego, wzrost konkurencyjności przedsiębiorstw poprzez inwestycje (Działanie 2.3.)” Kasa Krajowa podpisała z PARP porozumienie ramowe, które umożliwiło kasom spółdzielczym przystąpienie do ww. Programu. Do końca grudnia 21 Kas zawarło z PARP  porozumienia o współpracy. </w:t>
      </w:r>
    </w:p>
    <w:p>
      <w:pPr>
        <w:pStyle w:val="TextBody"/>
        <w:ind w:firstLine="708"/>
        <w:rPr/>
      </w:pPr>
      <w:r>
        <w:rPr/>
        <w:t>Kasa Krajowa oraz kasy spółdzielcze czynnie wspierały rozwój przedsiębiorczości poprzez inicjowanie nowych form współpracy z instytucjami państwowymi. Pierwszą z tych inicjatyw było nawiązanie współpracy z Pomorskim Funduszem Pożyczkowym Sp. z o.o. - spółką powołaną przez wojewodę pomorskiego, gminy trójmiejskie oraz Fundację na rzecz Polskich Związków Kredytowych. Przedmiotem działania tej spółki jest udzielanie niskooprocentowanych pożyczek przedsiębiorcom z terenu województwa pomorskiego. Nawiązanie współpracy pomiędzy Funduszem a Kasami pozwoliło uruchomić w SKOK-ach nowy produkt skierowany do przedsiębiorców – pożyczkę z Funduszem. W ramach zawieranych z Funduszem porozumień Kasy wzięły na siebie czynności weryfikacji i analizy wniosków kredytowych przedsiębiorców, Fundusz zaś kieruje do SKOK-ów osoby zainteresowane uzyskaniem pożyczki. Pozwoliło to Kasom zwiększyć portfel kredytowy oraz pozyskać nową bazę członkowską.</w:t>
      </w:r>
    </w:p>
    <w:p>
      <w:pPr>
        <w:pStyle w:val="TextBody"/>
        <w:ind w:firstLine="708"/>
        <w:rPr/>
      </w:pPr>
      <w:r>
        <w:rPr/>
        <w:t xml:space="preserve">Intensywniej niż w latach ubiegłych przebiegała współpraca ruchu SKOK  z Krajową Radą Spółdzielczą. Przedstawiciele Kasy Krajowej oraz Spółdzielczych Kas Oszczędnościowo-Kredytowych uczestniczyli w najważniejszym wydarzeniu ruchu spółdzielczego w Polsce jakim był III Kongres Spółdzielczości, zorganizowany przez Krajową Radę Spółdzielczą w listopadzie w Warszawie. Kongres poprzedził zjazd spółdzielczy, zorganizowany w czerwcu przez Kasę Krajową  jako organizatora wiodącego.  Na III Kongresie Spółdzielczości Spółdzielcze Kasy Oszczędnościowo-Kredytowe reprezentowało 11 delegatów. Spośród tej grupy dwóch przedstawicieli ruchu SKOK zostało wybranych w skład Zgromadzenia Ogólnego Krajowej Rady Spółdzielczej.  </w:t>
      </w:r>
    </w:p>
    <w:p>
      <w:pPr>
        <w:pStyle w:val="TextBody"/>
        <w:ind w:firstLine="708"/>
        <w:rPr/>
      </w:pPr>
      <w:r>
        <w:rPr/>
        <w:t xml:space="preserve">Ponadto, wzorem lat ubiegłych, w trakcie całego roku 2004 </w:t>
      </w:r>
      <w:r>
        <w:rPr>
          <w:color w:val="FF0000"/>
        </w:rPr>
        <w:t xml:space="preserve"> </w:t>
      </w:r>
      <w:r>
        <w:rPr/>
        <w:t xml:space="preserve">Kasa Krajowa współpracowała z Krajową Radą Spółdzielczą w zakresie konsultowania projektów aktów prawnych dotyczących spółdzielczości. </w:t>
      </w:r>
    </w:p>
    <w:p>
      <w:pPr>
        <w:pStyle w:val="TextBody"/>
        <w:rPr/>
      </w:pPr>
      <w:r>
        <w:rPr/>
      </w:r>
    </w:p>
    <w:p>
      <w:pPr>
        <w:pStyle w:val="TextBody"/>
        <w:rPr/>
      </w:pPr>
      <w:r>
        <w:rPr/>
      </w:r>
    </w:p>
    <w:p>
      <w:pPr>
        <w:pStyle w:val="TextBody"/>
        <w:jc w:val="center"/>
        <w:rPr/>
      </w:pPr>
      <w:r>
        <w:rPr/>
        <w:t>WSPÓŁPRACA Z ORGANAMI KASY KRAJOWEJ</w:t>
      </w:r>
    </w:p>
    <w:p>
      <w:pPr>
        <w:pStyle w:val="TextBody"/>
        <w:rPr/>
      </w:pPr>
      <w:r>
        <w:rPr/>
      </w:r>
    </w:p>
    <w:p>
      <w:pPr>
        <w:pStyle w:val="TextBody"/>
        <w:ind w:firstLine="708"/>
        <w:rPr/>
      </w:pPr>
      <w:r>
        <w:rPr/>
        <w:t>Członkowie Zarządu Kasy Krajowej  uczestniczyli w zebraniach organów  Kasy Krajowej oraz innych gremiów o charakterze opiniodawczym takich jak Komisja Funduszu Stabilizacyjnego, Komisja Planowania Strategicznego, Sąd Koleżeński.</w:t>
      </w:r>
    </w:p>
    <w:p>
      <w:pPr>
        <w:pStyle w:val="TextBody"/>
        <w:rPr/>
      </w:pPr>
      <w:r>
        <w:rPr/>
      </w:r>
    </w:p>
    <w:p>
      <w:pPr>
        <w:pStyle w:val="TextBody"/>
        <w:ind w:firstLine="708"/>
        <w:rPr/>
      </w:pPr>
      <w:r>
        <w:rPr/>
        <w:t xml:space="preserve">Członkowie Zarządu uczestniczyli w 5 posiedzeniach Rady Nadzorczej Kasy Krajowej, przedkładając szczegółowe sprawozdania z prowadzonej przez Kasę Krajową działalności, kondycji finansowej zarówno Kasy Krajowej jak i całego systemu SKOK, najważniejszych wydarzeniach dotyczących kas spółdzielczych oraz innych podmiotów działających w ramach systemu SKOK. Członkowie Zarządu przedstawiali Radzie do konsultacji i akceptacji plany dotyczące działań i inwestycji Kasy Krajowej. </w:t>
      </w:r>
    </w:p>
    <w:p>
      <w:pPr>
        <w:pStyle w:val="Normal"/>
        <w:ind w:firstLine="360"/>
        <w:jc w:val="both"/>
        <w:rPr/>
      </w:pPr>
      <w:r>
        <w:rPr/>
        <w:t>Członkowie Zarządu uczestniczyli także w dwóch posiedzeniach Komisji Funduszu Stabilizacyjnego, przedkładając Komisji informacje o kondycji finansowej kas spółdzielczych, zidentyfikowanych zagrożeniach w działalności SKOK-ów oraz  podejmowanych środkach zaradczych.  Członkowie Komisji otrzymywali również informacje o stanie wykorzystania środków funduszu stabilizacyjnego,</w:t>
      </w:r>
    </w:p>
    <w:p>
      <w:pPr>
        <w:pStyle w:val="Normal"/>
        <w:ind w:firstLine="360"/>
        <w:jc w:val="both"/>
        <w:rPr/>
      </w:pPr>
      <w:r>
        <w:rPr/>
        <w:t xml:space="preserve">Skład Komisji w ciągu roku 2004 uległ zmianie. Do września 2004 Komisja pracowała w następującym składzie: </w:t>
      </w:r>
    </w:p>
    <w:p>
      <w:pPr>
        <w:pStyle w:val="Normal"/>
        <w:numPr>
          <w:ilvl w:val="0"/>
          <w:numId w:val="3"/>
        </w:numPr>
        <w:rPr/>
      </w:pPr>
      <w:r>
        <w:rPr/>
        <w:t>Andrzej Gałązkiewicz  - Przewodniczący</w:t>
      </w:r>
    </w:p>
    <w:p>
      <w:pPr>
        <w:pStyle w:val="Normal"/>
        <w:numPr>
          <w:ilvl w:val="0"/>
          <w:numId w:val="1"/>
        </w:numPr>
        <w:rPr/>
      </w:pPr>
      <w:r>
        <w:rPr/>
        <w:t>Wanda Migielska - Turkiewicz - Wiceprzewodnicząca</w:t>
      </w:r>
    </w:p>
    <w:p>
      <w:pPr>
        <w:pStyle w:val="Normal"/>
        <w:numPr>
          <w:ilvl w:val="0"/>
          <w:numId w:val="1"/>
        </w:numPr>
        <w:rPr/>
      </w:pPr>
      <w:r>
        <w:rPr/>
        <w:t>Danuta Kwiatkowska - Sekretarz</w:t>
      </w:r>
    </w:p>
    <w:p>
      <w:pPr>
        <w:pStyle w:val="Normal"/>
        <w:numPr>
          <w:ilvl w:val="0"/>
          <w:numId w:val="1"/>
        </w:numPr>
        <w:rPr/>
      </w:pPr>
      <w:r>
        <w:rPr/>
        <w:t>Leszek Wójcik - Członek</w:t>
      </w:r>
    </w:p>
    <w:p>
      <w:pPr>
        <w:pStyle w:val="Normal"/>
        <w:numPr>
          <w:ilvl w:val="0"/>
          <w:numId w:val="1"/>
        </w:numPr>
        <w:rPr/>
      </w:pPr>
      <w:r>
        <w:rPr/>
        <w:t>Jarosław Kazimierski - Członek</w:t>
      </w:r>
    </w:p>
    <w:p>
      <w:pPr>
        <w:pStyle w:val="Normal"/>
        <w:numPr>
          <w:ilvl w:val="0"/>
          <w:numId w:val="1"/>
        </w:numPr>
        <w:rPr/>
      </w:pPr>
      <w:r>
        <w:rPr/>
        <w:t>Mirosław Czuba - Członek</w:t>
      </w:r>
    </w:p>
    <w:p>
      <w:pPr>
        <w:pStyle w:val="Normal"/>
        <w:numPr>
          <w:ilvl w:val="0"/>
          <w:numId w:val="1"/>
        </w:numPr>
        <w:rPr/>
      </w:pPr>
      <w:r>
        <w:rPr/>
        <w:t xml:space="preserve">Krzysztof Kwiatek - Członek </w:t>
      </w:r>
    </w:p>
    <w:p>
      <w:pPr>
        <w:pStyle w:val="Normal"/>
        <w:numPr>
          <w:ilvl w:val="0"/>
          <w:numId w:val="1"/>
        </w:numPr>
        <w:rPr/>
      </w:pPr>
      <w:r>
        <w:rPr/>
        <w:t>Stanisław Komendacki - Członek</w:t>
      </w:r>
    </w:p>
    <w:p>
      <w:pPr>
        <w:pStyle w:val="Normal"/>
        <w:numPr>
          <w:ilvl w:val="0"/>
          <w:numId w:val="1"/>
        </w:numPr>
        <w:rPr/>
      </w:pPr>
      <w:r>
        <w:rPr/>
        <w:t>Włodzimierz Podzerek - Członek</w:t>
      </w:r>
    </w:p>
    <w:p>
      <w:pPr>
        <w:pStyle w:val="Normal"/>
        <w:numPr>
          <w:ilvl w:val="0"/>
          <w:numId w:val="1"/>
        </w:numPr>
        <w:rPr/>
      </w:pPr>
      <w:r>
        <w:rPr/>
        <w:t>Tadeusz Dubiański - Członek</w:t>
      </w:r>
    </w:p>
    <w:p>
      <w:pPr>
        <w:pStyle w:val="Normal"/>
        <w:numPr>
          <w:ilvl w:val="0"/>
          <w:numId w:val="1"/>
        </w:numPr>
        <w:rPr/>
      </w:pPr>
      <w:r>
        <w:rPr/>
        <w:t>Franciszek Barakomski - Członek</w:t>
      </w:r>
    </w:p>
    <w:p>
      <w:pPr>
        <w:pStyle w:val="Normal"/>
        <w:numPr>
          <w:ilvl w:val="0"/>
          <w:numId w:val="1"/>
        </w:numPr>
        <w:rPr/>
      </w:pPr>
      <w:r>
        <w:rPr/>
        <w:t>Joanna Wysocka-Turek - Członek</w:t>
      </w:r>
    </w:p>
    <w:p>
      <w:pPr>
        <w:pStyle w:val="TextBody"/>
        <w:rPr/>
      </w:pPr>
      <w:r>
        <w:rPr/>
        <w:t xml:space="preserve">W dniu 15.09.2004 r. Rada Nadzorcza Kasy Krajowej w skład Komisji powołała Marka Bąka - Prezesa Zarządu Opolskiej SKOK, który zastąpił Jarosława Kazimierskiego oraz Jerzego Chaberko - Przewodniczącego Rady Nadzorczej SKOK-u im. M. Kopernika, który zastąpił Włodzimierza Podzerka. </w:t>
      </w:r>
    </w:p>
    <w:p>
      <w:pPr>
        <w:pStyle w:val="TextBody"/>
        <w:ind w:firstLine="708"/>
        <w:rPr/>
      </w:pPr>
      <w:r>
        <w:rPr/>
        <w:t>Kasa Krajowa corocznie organizuje spotkania Komisji Planowania Strategicznego, z którą konsultuje koncepcje dalszego rozwoju ruchu SKOK. W roku 2004  dwukrotnie odbyły się posiedzenia Komisji – pierwsze poświęcone nowoczesnym usługom świadczonym przez internet takim jak np. home banking oraz marketingowi produktów kartowych. Drugie spotkanie poświęcone było omówieniu koncepcji współpracy ruchu SKOK z Western Union i omówieniu projektu powołania w ramach podmiotów systemu SKOK nowej instytucji – banku.</w:t>
      </w:r>
    </w:p>
    <w:p>
      <w:pPr>
        <w:pStyle w:val="TextBody"/>
        <w:ind w:firstLine="708"/>
        <w:rPr/>
      </w:pPr>
      <w:r>
        <w:rPr/>
        <w:t>Najmłodszym gremium  w strukturze Kasy Krajowej  jest Sąd Koleżeński. W ciągu roku 2004,  wobec braku spraw spornych,  Sąd nie rozpatrywał wniosków Kas.  Członkowie Sądu uczestniczyli w rozpoczętych w roku 2004 pracach nad opracowaniem projektu „Kodeksu dobrych praktyk i zasad działania Spółdzielczych Kas Oszczędnościowo-Kredytowych”.</w:t>
      </w:r>
    </w:p>
    <w:p>
      <w:pPr>
        <w:pStyle w:val="TextBody"/>
        <w:jc w:val="center"/>
        <w:rPr/>
      </w:pPr>
      <w:r>
        <w:rPr/>
      </w:r>
    </w:p>
    <w:p>
      <w:pPr>
        <w:pStyle w:val="TextBody"/>
        <w:jc w:val="center"/>
        <w:rPr/>
      </w:pPr>
      <w:r>
        <w:rPr/>
        <w:t>WSPÓŁPRACA Z INSTYTUCJAMI RUCHU SKOK</w:t>
      </w:r>
    </w:p>
    <w:p>
      <w:pPr>
        <w:pStyle w:val="TextBody"/>
        <w:rPr/>
      </w:pPr>
      <w:r>
        <w:rPr/>
      </w:r>
    </w:p>
    <w:p>
      <w:pPr>
        <w:pStyle w:val="TextBody"/>
        <w:ind w:firstLine="708"/>
        <w:rPr/>
      </w:pPr>
      <w:r>
        <w:rPr/>
        <w:t xml:space="preserve">Jednym z kluczowych celów, jakie stawia sobie Kasa Krajowa jest nie tylko stałe podnoszenie jakości produktów oferowanych przez Kasy, ale także wzbogacanie oferty dostępnej w sieci sprzedaży SKOK-ów o nowe, atrakcyjne usługi. W roku 2004 pojawiły się koncepcje utworzenia w ramach instytucji systemu SKOK dwóch nowych firm:  przedsiębiorstwa świadczącego usługi turystyczne oraz banku. Pierwszy z tych projektów, który udało się zrealizować we wrześniu,  zaowocował utworzeniem spółki o nazwie Przedsiębiorstwo Turystyczne SKOK Family Tours Sp. z o.o. Głównym przedmiotem działania tej firmy jest organizacja i sprzedaż usług turystycznych – wycieczek oraz wczasów krajowych i zagranicznych. Spółka ta zamierza się także specjalizować w organizacji szkoleń oraz wyjazdów integracyjnych.  </w:t>
      </w:r>
    </w:p>
    <w:p>
      <w:pPr>
        <w:pStyle w:val="TextBody"/>
        <w:ind w:firstLine="708"/>
        <w:rPr/>
      </w:pPr>
      <w:r>
        <w:rPr/>
        <w:t xml:space="preserve">W grudniu 2004 został złożony do Generalnego Inspektora Nadzoru Bankowego wniosek o wydanie licencji na utworzenie banku. Funkcją tej instytucji, która otrzymała nazwę Bank Oszczędnościowo-Kredytowy S.A., będzie przede wszystkim funkcja rozliczeniowa – prowadzenie rachunków i dokonywanie rozliczeń podmiotów działających w ramach systemu SKOK, umożliwienie członkom Kas korzystania z usług, które obecnie  są niedostępne w placówkach SKOK-ów. </w:t>
      </w:r>
    </w:p>
    <w:p>
      <w:pPr>
        <w:pStyle w:val="TextBody"/>
        <w:ind w:firstLine="708"/>
        <w:rPr/>
      </w:pPr>
      <w:r>
        <w:rPr/>
        <w:t xml:space="preserve">Jedna z najmłodszych instytucji systemu SKOK - Towarzystwo Funduszy Inwestycyjnych S.A., wobec osiągnięcia planowanych wyników finansowych  przeszła do realizacji kolejnego etapu rozwoju tej firmy: rozszerzenia gamy dostępnych w TFI funduszy. W grudniu zostały złożone wnioski o uruchomienie dwóch nowych funduszy: zrównoważonego i akcyjnego.  TFI  SKOK S.A. razem  z  Towarzystwem Ubezpieczeń SKOK Życie S.A. od września 2004 wprowadzały w Spółdzielczych Kasach Oszczędnościowo-Kredytowych nowy produkt: Indywidualne Konta Emerytalne. Wejście tego produktu zostało poprzedzone ogólnopolską kampanią reklamową. </w:t>
      </w:r>
    </w:p>
    <w:p>
      <w:pPr>
        <w:pStyle w:val="TextBody"/>
        <w:ind w:firstLine="708"/>
        <w:rPr/>
      </w:pPr>
      <w:r>
        <w:rPr/>
        <w:t xml:space="preserve">W lipcu nastąpiło planowane przekształcenie Towarzystwa Finansowego SKOK ze spółki z ograniczoną odpowiedzialnością w spółkę akcyjną. Spółka -  znana na rynku SKOK-ów głównie ze sprzedaży, we współpracy ze Spółdzielczymi Kasami Oszczędnościowo-Kredytowymi - długoterminowych pożyczek mieszkaniowych, nawiązała współpracę z firmą Western Union – liderem na rynku przekazów międzynarodowych. Dzięki nawiązaniu tej współpracy członkowie kas spółdzielczych mogą przesyłać pieniądze za granicę jak i otrzymywać przekazy  pieniężne z zagranicy.  </w:t>
      </w:r>
    </w:p>
    <w:p>
      <w:pPr>
        <w:pStyle w:val="TextBody"/>
        <w:ind w:firstLine="708"/>
        <w:rPr/>
      </w:pPr>
      <w:r>
        <w:rPr/>
        <w:t xml:space="preserve">Stowarzyszenie Krzewienia Edukacji Finansowej, jako inicjator prac nad projektami ustawy o </w:t>
      </w:r>
      <w:r>
        <w:rPr>
          <w:i/>
        </w:rPr>
        <w:t>przeciwdziałaniu niewypłacalności osoby fizycznej</w:t>
      </w:r>
      <w:r>
        <w:rPr/>
        <w:t xml:space="preserve"> </w:t>
      </w:r>
      <w:r>
        <w:rPr>
          <w:i/>
        </w:rPr>
        <w:t>oraz o</w:t>
      </w:r>
      <w:r>
        <w:rPr/>
        <w:t xml:space="preserve"> </w:t>
      </w:r>
      <w:r>
        <w:rPr>
          <w:i/>
        </w:rPr>
        <w:t xml:space="preserve"> upadłości konsumenckiej</w:t>
      </w:r>
      <w:r>
        <w:rPr/>
        <w:t xml:space="preserve">  a także zmian w kodeksie cywilnym w zakresie ustalenia maksymalnego poziomu stawek procentowych dla zobowiązań, podejmowało działania zmierzające do kontynuacji publicznej dyskusji na tematy  związane z nadmiernym zadłużaniem się społeczeństwa. W działaniach tych uczestniczyła także Kasa Krajowa, współpracując ze  Stowarzyszeniem przy organizacji dwóch konferencji, które odbyły się w Warszawie w maju i październiku. Konferencja, która odbyła się w maju, zorganizowana przy współudziale Wyższej Szkoły Finansów i Administracji poświęcona była tematyce konsumenckiego rynku usług finansowych oraz niesionym przez ten rynek zagrożeniom i metodom ich łagodzenia. Drugie spotkanie zostało przygotowane jako impreza towarzysząca X Polskiemu Forum Kapitałowo-Finansowemu „Twoje pieniądze”. Spotkanie to poświęcone zostało omówieniu wpływu zjawiska nadmiernego zadłużania na rynek kredytów konsumpcyjnych. </w:t>
      </w:r>
    </w:p>
    <w:p>
      <w:pPr>
        <w:pStyle w:val="TextBody"/>
        <w:ind w:firstLine="708"/>
        <w:rPr/>
      </w:pPr>
      <w:r>
        <w:rPr/>
        <w:t>W ciągu całego roku 2004 Kasa Krajowa kontynuowała współpracę z firmą H&amp;S Sp. z o.o. w związku z opracowywaniem jednolitego programu informatycznego SKOKCom wersja 3.0. Kasa Krajowa monitorowała także sytuację obu firm ubezpieczeniowych działających na rynku SKOK: TUW SKOK oraz TU Życie S.A. Przedmiotem zainteresowania Kasy Krajowej była również działalność firmy „Asekuracja”, która prowadzi windykację należności przeterminowanych dla kas spółdzielczych.</w:t>
      </w:r>
    </w:p>
    <w:p>
      <w:pPr>
        <w:pStyle w:val="TextBody"/>
        <w:rPr/>
      </w:pPr>
      <w:r>
        <w:rPr/>
      </w:r>
    </w:p>
    <w:p>
      <w:pPr>
        <w:pStyle w:val="TextBody"/>
        <w:rPr/>
      </w:pPr>
      <w:r>
        <w:rPr/>
      </w:r>
    </w:p>
    <w:p>
      <w:pPr>
        <w:pStyle w:val="TextBody"/>
        <w:jc w:val="center"/>
        <w:rPr/>
      </w:pPr>
      <w:r>
        <w:rPr/>
        <w:t>PRACE LEGISLACYJNE</w:t>
      </w:r>
    </w:p>
    <w:p>
      <w:pPr>
        <w:pStyle w:val="TextBody"/>
        <w:rPr/>
      </w:pPr>
      <w:r>
        <w:rPr/>
      </w:r>
    </w:p>
    <w:p>
      <w:pPr>
        <w:pStyle w:val="TextBody"/>
        <w:ind w:firstLine="708"/>
        <w:rPr/>
      </w:pPr>
      <w:r>
        <w:rPr/>
        <w:t xml:space="preserve">Jednym z ustawowych zadań Kasy Krajowej jest opiniowanie projektów aktów prawnych dotyczących działalności Spółdzielczych Kas Oszczędnościowo-Kredytowych. W toku prac związanych z monitorowaniem zmian prawnych Kasa Krajowa  szczególnie zabiega o uwzględnienie Spółdzielczych Kas Oszczędnościowo-Kredytowych jako stałego elementu rynku usług finansowych oraz o zapewnienie członkom SKOK-ów statusu lub uprawnień, z jakich korzystają klienci innych instytucji finansowych. </w:t>
      </w:r>
    </w:p>
    <w:p>
      <w:pPr>
        <w:pStyle w:val="TextBody"/>
        <w:ind w:firstLine="708"/>
        <w:rPr/>
      </w:pPr>
      <w:r>
        <w:rPr/>
        <w:t>Z punktu widzenia funkcjonowania SKOK-ów jednym z najważniejszych wydarzeń  było z pewnością przedłużenie, o kolejny rok, zwolnienia z podatku dochodowego od osób prawnych.  Uzyskane zwolnienie podatkowe  umożliwi Kasom dalszą budowę kapitałów, co wzmocni  bezpieczeństwo oszczędności zgromadzonych przez członków .</w:t>
      </w:r>
    </w:p>
    <w:p>
      <w:pPr>
        <w:pStyle w:val="TextBody"/>
        <w:ind w:firstLine="708"/>
        <w:rPr/>
      </w:pPr>
      <w:r>
        <w:rPr/>
        <w:t>W uchwalonej w lipcu 2004 ustawie</w:t>
      </w:r>
      <w:r>
        <w:rPr>
          <w:i/>
        </w:rPr>
        <w:t xml:space="preserve"> Przepisy wprowadzające ustawę o swobodzie działalności</w:t>
      </w:r>
      <w:r>
        <w:rPr/>
        <w:t xml:space="preserve"> gospodarczej członkowie kas spółdzielczych prowadzący działalność gospodarczą uzyskali możliwość rozliczania podatku VAT  za pośrednictwem rachunku w SKOK-u. Dzięki staraniom Kasy Krajowej w ustawie o funduszach inwestycyjnych zostały zamieszczone przepisy zmieniające ustawę o s.k.o.k  w zakresie możliwości inwestowania przez Kasy  oraz Kasę Krajową środków finansowych w jednostki uczestnictwa  funduszy rynku pieniężnego. Wprowadzone zapisy zapewniły spójność nowych rozwiązań z obowiązującą zasadą odpowiednich limitów dla inwestycji.</w:t>
      </w:r>
    </w:p>
    <w:p>
      <w:pPr>
        <w:pStyle w:val="TextBody"/>
        <w:ind w:firstLine="708"/>
        <w:rPr/>
      </w:pPr>
      <w:r>
        <w:rPr/>
        <w:t>Kasa Krajowa śledziła także  postęp prac nad projektami ustaw, które  pomimo wielu spotkań i dyskusji nie zostały uchwalone. W dalszym ciągu Kasa Krajowa monitoruje prace zmierzające do uchwalenia ustawy o</w:t>
      </w:r>
      <w:r>
        <w:rPr>
          <w:i/>
        </w:rPr>
        <w:t xml:space="preserve"> przeciwdziałaniu niewypłacalności osoby fizycznej</w:t>
      </w:r>
      <w:r>
        <w:rPr/>
        <w:t xml:space="preserve"> </w:t>
      </w:r>
      <w:r>
        <w:rPr>
          <w:i/>
        </w:rPr>
        <w:t>oraz o</w:t>
      </w:r>
      <w:r>
        <w:rPr/>
        <w:t xml:space="preserve"> </w:t>
      </w:r>
      <w:r>
        <w:rPr>
          <w:i/>
        </w:rPr>
        <w:t xml:space="preserve"> upadłości konsumenckiej</w:t>
      </w:r>
      <w:r>
        <w:rPr/>
        <w:t xml:space="preserve">. </w:t>
      </w:r>
    </w:p>
    <w:p>
      <w:pPr>
        <w:pStyle w:val="TextBody"/>
        <w:ind w:firstLine="708"/>
        <w:rPr/>
      </w:pPr>
      <w:r>
        <w:rPr/>
        <w:t xml:space="preserve">W 2004 zostały ukończone prace nad projektem najważniejszego dla wszystkich spółdzielni w Polsce aktu prawnego: nowej ustawy </w:t>
      </w:r>
      <w:r>
        <w:rPr>
          <w:i/>
        </w:rPr>
        <w:t>Prawo spółdzielcze</w:t>
      </w:r>
      <w:r>
        <w:rPr/>
        <w:t xml:space="preserve">. Przedstawiciel ruchu SKOK dr Adam Jedliński, jako ekspert w dziedzinie prawa spółdzielczego, został powołany w skład komisji ukonstytuowanej przez Prezydenta RP celem opracowania nowego projektu tej ustawy. W projekcie zostały także uwzględnione korzystne dla Kas zmiany ustawy o spółdzielczych kasach oszczędnościowo-kredytowych. </w:t>
      </w:r>
    </w:p>
    <w:p>
      <w:pPr>
        <w:pStyle w:val="TextBody"/>
        <w:ind w:firstLine="708"/>
        <w:rPr/>
      </w:pPr>
      <w:r>
        <w:rPr/>
        <w:t xml:space="preserve">Kasa Krajowa czynnie uczestniczyła w pracach nad nowelizacją przepisów ustawy </w:t>
      </w:r>
      <w:r>
        <w:rPr>
          <w:i/>
        </w:rPr>
        <w:t>Prawo bankowe</w:t>
      </w:r>
      <w:r>
        <w:rPr/>
        <w:t xml:space="preserve">. Inicjatywy zgłaszane przez Kasę Krajową miały na celu zapewnienie, aby nowe rozwiązania umożliwiały SKOK-om przetwarzanie, na zasadach nie mniej korzystnych niż wprowadzane dla banków, informacji niezbędnych dla prawidłowej oceny zdolności kredytowej i ryzyka kredytowego. </w:t>
      </w:r>
    </w:p>
    <w:p>
      <w:pPr>
        <w:pStyle w:val="TextBody"/>
        <w:rPr/>
      </w:pPr>
      <w:r>
        <w:rPr/>
      </w:r>
    </w:p>
    <w:p>
      <w:pPr>
        <w:pStyle w:val="TextBody"/>
        <w:jc w:val="center"/>
        <w:rPr/>
      </w:pPr>
      <w:r>
        <w:rPr/>
        <w:t>WYDARZENIA</w:t>
        <w:br/>
      </w:r>
    </w:p>
    <w:p>
      <w:pPr>
        <w:pStyle w:val="Normal"/>
        <w:ind w:firstLine="708"/>
        <w:jc w:val="both"/>
        <w:rPr/>
      </w:pPr>
      <w:r>
        <w:rPr/>
        <w:t xml:space="preserve">Ruch Spółdzielczych Kas Oszczędnościowo-Kredytowych od wielu lat wspiera najrozmaitsze inicjatywy i wydarzenia kulturalne. Obfitujący w wydarzenia rok 2004 upłynął dla Kasy Krajowej  przede wszystkim jako rok patronatów nad rozlicznymi imprezami kulturalnymi. </w:t>
      </w:r>
    </w:p>
    <w:p>
      <w:pPr>
        <w:pStyle w:val="Normal"/>
        <w:ind w:firstLine="708"/>
        <w:jc w:val="both"/>
        <w:rPr/>
      </w:pPr>
      <w:r>
        <w:rPr/>
        <w:t xml:space="preserve">W 2004 roku Kasa Krajowa sponsorowała (jako sponsor wyłączny lub główny) pod hasłem „SKOK mecenas kultury i sztuki” liczne wydarzenia  artystyczne, kulturalne i społeczne. Po raz pierwszy  SKOK-i stały się wyłącznym sponsorem  dużego wydarzenia kulturalnego jakim był  Festiwal Jazzowy SKOK Jazz Sopot. W  festiwalu udział wzięło wielu znanych i cenionych muzyków jazzowych z Polski i z zagranicy : Adam Makowicz, Urszula Dudziak, </w:t>
      </w:r>
      <w:r>
        <w:rPr>
          <w:b/>
        </w:rPr>
        <w:t xml:space="preserve"> </w:t>
      </w:r>
      <w:r>
        <w:rPr/>
        <w:t>Krzysztof Majchrzak, Miles Griffith</w:t>
      </w:r>
      <w:r>
        <w:rPr>
          <w:b/>
        </w:rPr>
        <w:t xml:space="preserve">. </w:t>
      </w:r>
      <w:r>
        <w:rPr/>
        <w:t xml:space="preserve">Impreza ta, zorganizowana we współpracy  z władzami miasta Sopotu, szeroko opisywana w mediach, okazała się wielkim sukcesem. </w:t>
      </w:r>
    </w:p>
    <w:p>
      <w:pPr>
        <w:pStyle w:val="Normal"/>
        <w:ind w:firstLine="708"/>
        <w:jc w:val="both"/>
        <w:rPr/>
      </w:pPr>
      <w:r>
        <w:rPr/>
        <w:t xml:space="preserve">Ruch SKOK sponsorował także imprezy które miały charakter wydarzeń społeczno-kulturalnych:  Areopag Gdański oraz II Międzynarodowy Festiwal „Godność i Praca”. Wydarzeniem kulturalnym Areopagu stało się wykonanie Litanii Polskiej napisanej z okazji 10-lecia SKOK-ów. </w:t>
      </w:r>
    </w:p>
    <w:p>
      <w:pPr>
        <w:pStyle w:val="Normal"/>
        <w:ind w:firstLine="708"/>
        <w:jc w:val="both"/>
        <w:rPr/>
      </w:pPr>
      <w:r>
        <w:rPr/>
      </w:r>
    </w:p>
    <w:p>
      <w:pPr>
        <w:pStyle w:val="Normal"/>
        <w:ind w:firstLine="708"/>
        <w:jc w:val="both"/>
        <w:rPr/>
      </w:pPr>
      <w:r>
        <w:rPr/>
        <w:t>3 maja 2004 roku odbył się w Warszawie, pod honorowym patronatem Prymasa Polski Józefa Kardynała Glempa oraz Prezydenta Warszawy Lecha Kaczyńskiego, koncert Litanii Polskiej. Zgodnie z intencjami organizatorów koncert był zwieńczeniem obchodów wydarzeń i świąt przypadających na dni 1 – 3 maja, tj. przystąpienia Polski do Unii Europejskiej, uroczystości przy Świątyni Opatrzności Bożej, Konstytucji 3-ego Maja, święta Maryjnego i rozpoczęcia miesiąca Maryjnego.</w:t>
      </w:r>
    </w:p>
    <w:p>
      <w:pPr>
        <w:pStyle w:val="Normal"/>
        <w:ind w:firstLine="708"/>
        <w:jc w:val="both"/>
        <w:rPr/>
      </w:pPr>
      <w:r>
        <w:rPr/>
        <w:t>Ruch SKOK od lat patronuje także wydarzeniom sportowym. W wykazie imprez sponsorowanych także w roku 2004 znalazł się „Wyścig Kolarski Solidarności i Olimpijczyków”.</w:t>
      </w:r>
    </w:p>
    <w:p>
      <w:pPr>
        <w:pStyle w:val="Normal"/>
        <w:ind w:firstLine="708"/>
        <w:jc w:val="both"/>
        <w:rPr/>
      </w:pPr>
      <w:r>
        <w:rPr/>
        <w:t xml:space="preserve">W październiku Kasa Krajowa wraz z kilkoma Kasami  wzięła udział w warszawskim Forum Kapitałowo-Finansowym „Twoje Pieniądze”, które odbyło się w Warszawie. Prezes Kasy Krajowej Grzegorz Bierecki objął, wspólnie z prezesem Narodowego Banku Polskiego i prezesem Związku Banków Polskich, patronat honorowy nad odbywającymi się w ramach Forum „XVI Międzynarodowymi Targami Technologii dla Instytucji Rynku Finansowego InterBank 2004”. Kasa Krajowa sponsorowała też (sponsoring generalny) II Europejską Konferencję Ekonomii Społecznej w Krakowie, gdzie rozwój kas spółdzielczych został uznany za największe i najlepsze wydarzenie ekonomii społecznej w Europie. Kasa Krajowa stała się stałym członkiem Konferencji Ekonomii Społecznej.  </w:t>
      </w:r>
    </w:p>
    <w:p>
      <w:pPr>
        <w:pStyle w:val="TextBody"/>
        <w:ind w:firstLine="708"/>
        <w:rPr/>
      </w:pPr>
      <w:r>
        <w:rPr/>
        <w:t>Jednym z celów Kasy Krajowej jest upowszechnianie wiedzy o spółdzielczości finansowej i zasadach jej działania.  W roku 2004 odbyło się kolejne seminarium poświęcone prezentacji zasad działania SKOK-ów, w którym udział wzięło 25 przedstawicieli mediów. Seminarium odbyło się w Irlandii. Jednym z punktów tej wizyty było uczestnictwo w spotkaniach z działaczami irlandzkich unii kredytowych i zapoznanie się z historią i zasadami ich działania  w tym kraju.</w:t>
      </w:r>
    </w:p>
    <w:p>
      <w:pPr>
        <w:pStyle w:val="TextBody"/>
        <w:ind w:firstLine="708"/>
        <w:rPr/>
      </w:pPr>
      <w:r>
        <w:rPr/>
        <w:t xml:space="preserve">Istotnym czynnikiem wspomagającym konkurencyjność na rynku jest stałe podnoszenie jakości zarządzania i oraz jakości świadczonych usług. W roku 2004 zakończył się, rozpoczęty w roku 2003,  etap certyfikacji  pierwszej grupy Kas. Certyfikat systemu zarządzania jakością ISO 9001 uzyskało 25 SKOK-ów. Pod koniec roku rozpoczęto przygotowania  do  wdrożenia programu w następnej grupie Kas. Wstępne zainteresowanie przystąpienia do programu wyraziło 19 SKOK-ów. </w:t>
      </w:r>
    </w:p>
    <w:p>
      <w:pPr>
        <w:pStyle w:val="TextBody"/>
        <w:ind w:firstLine="708"/>
        <w:rPr/>
      </w:pPr>
      <w:r>
        <w:rPr/>
        <w:t>Kasa Krajowa  kultywuje  pamięć i upowszechnia dorobek patrona kas spółdzielczych – dr Franciszka Stefczyka.  Kasa Krajowa wzorem lat ubiegłych opiekowała się grobem Franciszka Stefczyka we Lwowie. W październiku, w osiemdziesiątą rocznicę śmierci patrona  ukazała się książka autorstwa Bohdana Cywińskiego pt. „Idzie o dobro wspólne. Opowieść o Franciszku Stefczyku” opisująca życie i zasługi tego działacza dla powstania i rozwoju spółdzielczości finansowej na ziemiach polskich pod zaborami i po odzyskaniu niepodległości. Książka ta była prezentowana podczas III Kongresu Spółdzielczości.</w:t>
      </w:r>
    </w:p>
    <w:p>
      <w:pPr>
        <w:pStyle w:val="TextBody"/>
        <w:ind w:firstLine="708"/>
        <w:rPr/>
      </w:pPr>
      <w:r>
        <w:rPr/>
        <w:t xml:space="preserve">W rocznym kalendarzu nie mogło zabraknąć wydarzeń może mniej spektakularnych lecz szczególnie lubianych, integrujących działaczy systemu SKOK, takich jak zorganizowany w lutym przez SKOK Stefczyka „Bal SKOK”,  grudniowa „Biesiada SKOK” zorganizowana przez SKOK „Silesia” czy też Zawody Strzeleckie, których gospodarzem była Krakowska SKOK.  </w:t>
      </w:r>
    </w:p>
    <w:p>
      <w:pPr>
        <w:pStyle w:val="TextBody"/>
        <w:jc w:val="center"/>
        <w:rPr/>
      </w:pPr>
      <w:r>
        <w:rPr/>
      </w:r>
    </w:p>
    <w:p>
      <w:pPr>
        <w:pStyle w:val="TextBody"/>
        <w:jc w:val="center"/>
        <w:rPr/>
      </w:pPr>
      <w:r>
        <w:rPr/>
        <w:t>WSPÓŁPRACA MIĘDZYNARODOWA</w:t>
      </w:r>
    </w:p>
    <w:p>
      <w:pPr>
        <w:pStyle w:val="TextBody"/>
        <w:rPr/>
      </w:pPr>
      <w:r>
        <w:rPr/>
      </w:r>
    </w:p>
    <w:p>
      <w:pPr>
        <w:pStyle w:val="TextBody"/>
        <w:ind w:firstLine="708"/>
        <w:rPr/>
      </w:pPr>
      <w:r>
        <w:rPr/>
        <w:t>Rok 2004 był rokiem ożywionych kontaktów międzynarodowych. W związku z uzyskaniem przez Polskę członkostwa  w Unii Europejskiej Kasa Krajowa w porozumieniu z Irlandzką Ligą Unii Kredytowych oraz we współpracy z World Council of Credit Unions otworzyła przedstawicielstwo w Brukseli. Posiadanie przedstawicielstwa w przy strukturach stanowiących Unii pozwala na bieżące monitorowanie rozwiązań legislacyjnych w zakresie regulacji rynków finansowych przygotowywanych przez Komisji Europejską oraz Parlament Europejski. Mając na uwadze promocję idei unii kredytowych Kasa Krajowa oraz Liga Irlandzka zorganizowały w październiku, w budynku Parlamentu Europejskiego koktajl dla parlamentarzystów. W koktajlu udział wzięło ponad 20 eurodeputowanych z różnych krajów.</w:t>
      </w:r>
    </w:p>
    <w:p>
      <w:pPr>
        <w:pStyle w:val="TextBody"/>
        <w:ind w:firstLine="708"/>
        <w:rPr/>
      </w:pPr>
      <w:r>
        <w:rPr/>
        <w:t>Kasa Krajowa razem z przedstawicielami unii kredytowych z innych krajów min. Irlandii, Wielkiej Brytanii, Litwy i Łotwy utworzyła Europejskie Forum Unii Kredytowych. Zebrania w ramach Forum odbywają się dwa razy do roku a celem tych spotkań jest wymiana doświadczeń oraz konsultowanie nowych rozwiązań.</w:t>
      </w:r>
    </w:p>
    <w:p>
      <w:pPr>
        <w:pStyle w:val="TextBody"/>
        <w:ind w:firstLine="708"/>
        <w:rPr/>
      </w:pPr>
      <w:r>
        <w:rPr/>
        <w:t xml:space="preserve">Wzorem lat poprzednich Kasa Krajowa utrzymywała ożywione kontakty z uniami kredytowymi z Ukrainy, Litwy i Rumunii. W roku 2004 ruszył program rewitalizacji polskiej unii kredytowej na Litwie.  Realizacja programu zakończyła się sukcesem. </w:t>
      </w:r>
    </w:p>
    <w:p>
      <w:pPr>
        <w:pStyle w:val="TextBody"/>
        <w:ind w:firstLine="708"/>
        <w:rPr/>
      </w:pPr>
      <w:r>
        <w:rPr/>
        <w:t>Kasa Krajowa dwukrotnie gościła także przedstawicieli Pierwszej Ogólnoukraińskiej Spółki Kredytowej oraz Państwowej Komisji ds. Regulowania Rynków Usług Finansowych Ukrainy, którzy przebywali w Polsce w ramach programu realizowanego przez Fundację na rzecz Polskich Związków Kredytowych „Wspieranie rozwoju samopomocy finansowej poprzez budowanie niezależnego systemu kredytowego na Ukrainie w oparciu  o system polskich kas oszczędnościowo-kredytowych”.   Kasa Krajowa wraz z Fundacją na rzecz Polskich Związków Kredytowych realizowały także szkolenia dotyczące organizacji i funkcjonowania SKOK-ów dla  grupy przedstawicieli unii kredytowych z Moskwy.</w:t>
      </w:r>
    </w:p>
    <w:p>
      <w:pPr>
        <w:pStyle w:val="TextBody"/>
        <w:ind w:firstLine="708"/>
        <w:rPr/>
      </w:pPr>
      <w:r>
        <w:rPr/>
        <w:t>Członkowie Zarządu Kasy Krajowej czynnie uczestniczą w pracach Światowej Rady Związków Kredytowych.  Grzegorz Bierecki - Prezes Zarządu Kasy Krajowej od wielu lat jest członkiem Rady Dyrektorów WOCCU, a od grudnia 2004 pełni także rolę Przewodniczącego Komisji do spraw regulacji i legislacji - najważniejszej z komisji Światowej Rady.</w:t>
      </w:r>
    </w:p>
    <w:p>
      <w:pPr>
        <w:pStyle w:val="TextBody"/>
        <w:ind w:firstLine="708"/>
        <w:rPr/>
      </w:pPr>
      <w:r>
        <w:rPr/>
        <w:t>W roku 2004 Kasa Krajowa kontynuowała członkostwo w organizacjach międzynarodowych.  Kasa Krajowa uczestniczyła w międzynarodowej konferencji WOCCU, która odbyła się sierpniu w Nassau. We wrześniu przedstawiciele Kasy Krajowej wzięli udział w zorganizowanej w Warszawie konferencji Międzynarodowego Związku  Spółdzielczego (ICA).  Kasa Krajowa kontynuowała także członkostwo w Visa International.</w:t>
      </w:r>
    </w:p>
    <w:p>
      <w:pPr>
        <w:pStyle w:val="TextBody"/>
        <w:rPr/>
      </w:pPr>
      <w:r>
        <w:rPr/>
      </w:r>
    </w:p>
    <w:p>
      <w:pPr>
        <w:pStyle w:val="TextBody"/>
        <w:jc w:val="center"/>
        <w:rPr/>
      </w:pPr>
      <w:r>
        <w:rPr/>
      </w:r>
    </w:p>
    <w:p>
      <w:pPr>
        <w:pStyle w:val="TextBody"/>
        <w:jc w:val="center"/>
        <w:rPr/>
      </w:pPr>
      <w:r>
        <w:rPr/>
        <w:t>NADZÓR</w:t>
      </w:r>
    </w:p>
    <w:p>
      <w:pPr>
        <w:pStyle w:val="TextBody"/>
        <w:rPr/>
      </w:pPr>
      <w:r>
        <w:rPr/>
      </w:r>
    </w:p>
    <w:p>
      <w:pPr>
        <w:pStyle w:val="TextBody"/>
        <w:ind w:firstLine="708"/>
        <w:rPr/>
      </w:pPr>
      <w:r>
        <w:rPr/>
        <w:t>Kasa Krajowa pełni funkcje organu nadzoru nad działalnością Spółdzielczych Kas Oszczędnościowo-Kredytowych. Funkcja ta była realizowana poprzez system monitoringu i kontroli, którymi zostały objęte wszystkie Spółdzielcze Kasy Oszczędnościowo-Kredytowe. Szczegółowe sprawozdania, które co miesiąc są przesyłane do Kasy Krajowej pozwalają na bieżącą analizę sytuacji każdej z kas spółdzielczych i podejmowanie środków zaradczych na etapie umożliwiającym przeprowadzenie przez Kasy działań naprawczych we własnym zakresie. Sytuacja SKOK-ów badana jest także poprzez system kontroli doraźnych i postępowań wyjaśniających. W całym roku 2004 Kasa Krajowa przeprowadziła 30 kontroli oraz 17 postępowań wyjaśniających.</w:t>
      </w:r>
    </w:p>
    <w:p>
      <w:pPr>
        <w:pStyle w:val="TextBody"/>
        <w:ind w:firstLine="708"/>
        <w:rPr/>
      </w:pPr>
      <w:r>
        <w:rPr/>
        <w:t>W kompetencjach Kasy Krajowej leży także przeprowadzanie lustracji w Spółdzielczych Kasach Oszczędnościowo-Kredytowych. W  ubiegłym roku przeprowadzono 31 lustracji.  Zarządy komisaryczne ustanowiono w 3 Kasach.</w:t>
      </w:r>
    </w:p>
    <w:p>
      <w:pPr>
        <w:pStyle w:val="TextBody"/>
        <w:ind w:firstLine="708"/>
        <w:rPr/>
      </w:pPr>
      <w:r>
        <w:rPr/>
        <w:t xml:space="preserve">Kasa Krajowa na mocy </w:t>
      </w:r>
      <w:r>
        <w:rPr>
          <w:i/>
        </w:rPr>
        <w:t>ustawy o przeciwdziałaniu wprowadzaniu do obrotu finansowego środków pochodzących z nielegalnych lub nieujawnionych źródeł oraz finansowaniu terroryzmu</w:t>
      </w:r>
      <w:r>
        <w:rPr/>
        <w:t xml:space="preserve"> przeprowadziła w Kasach 25 kontroli  mających na celu weryfikację przestrzegania przez SKOK-i przepisów tej ustawy. Informacje z przeprowadzonych  kontroli były przekazywane do Generalnego Inspektora Informacji Finansowej. </w:t>
      </w:r>
    </w:p>
    <w:p>
      <w:pPr>
        <w:pStyle w:val="TextBody"/>
        <w:rPr/>
      </w:pPr>
      <w:r>
        <w:rPr/>
      </w:r>
    </w:p>
    <w:p>
      <w:pPr>
        <w:pStyle w:val="TextBody"/>
        <w:rPr/>
      </w:pPr>
      <w:r>
        <w:rPr/>
      </w:r>
    </w:p>
    <w:p>
      <w:pPr>
        <w:pStyle w:val="TextBody"/>
        <w:jc w:val="center"/>
        <w:rPr/>
      </w:pPr>
      <w:r>
        <w:rPr/>
        <w:t>DZIAŁALNOŚĆ OPERACYJNA I ROZLICZENIOWA</w:t>
      </w:r>
    </w:p>
    <w:p>
      <w:pPr>
        <w:pStyle w:val="TextBody"/>
        <w:rPr/>
      </w:pPr>
      <w:r>
        <w:rPr/>
      </w:r>
    </w:p>
    <w:p>
      <w:pPr>
        <w:pStyle w:val="Normal"/>
        <w:ind w:firstLine="708"/>
        <w:jc w:val="both"/>
        <w:rPr/>
      </w:pPr>
      <w:r>
        <w:rPr/>
        <w:t>Kasa Krajowa prowadziła w 2004 r. działalność finansową wynikającą z funkcji Kasy Krajowej  jako centrali finansowej Spółdzielczych Kas Oszczędnościowo-Kredytowych. W ramach tej działalności udzielono Kasom kredytów na łączną kwotę 42.700.000 zł rozszerzając ofertę o nowy produkt – kredyt celowy  na zakup sprzętu i oprogramowania.</w:t>
      </w:r>
    </w:p>
    <w:p>
      <w:pPr>
        <w:pStyle w:val="Normal"/>
        <w:ind w:firstLine="708"/>
        <w:jc w:val="both"/>
        <w:rPr/>
      </w:pPr>
      <w:r>
        <w:rPr/>
        <w:t>W 2004 r. wprowadzono również do oferty Kasy Krajowej nowy produkt – Automatyczne Lokaty Jednodniowe. Do końca roku Spółdzielcze Kasy Oszczędnościowo-Kredytowe ulokowały w tej formie ponad 71.500.000 zł. Na koniec 2004 r. wartość zgromadzonych w Kasie Krajowej depozytów  SKOK-ów wyniosła   597.983.769,75 zł.</w:t>
      </w:r>
    </w:p>
    <w:p>
      <w:pPr>
        <w:pStyle w:val="Normal"/>
        <w:ind w:firstLine="708"/>
        <w:jc w:val="both"/>
        <w:rPr/>
      </w:pPr>
      <w:r>
        <w:rPr/>
        <w:t xml:space="preserve">Nadwyżka środków była przez Kasę Krajową lokowana na rynku finansowym głównie w bony i obligacje skarbowe oraz lokaty bankowe, a także (w ramach określonych limitów) w obligacje przedsiębiorstw, komercyjne weksle inwestycyjno-terminowe i jednostki uczestnictwa funduszy inwestycyjnych. Pewną pulę środków przekazano również w zarządzanie specjalistycznym firmom prowadzącym działalność typu </w:t>
      </w:r>
      <w:r>
        <w:rPr>
          <w:i/>
        </w:rPr>
        <w:t>asset management</w:t>
      </w:r>
      <w:r>
        <w:rPr/>
        <w:t xml:space="preserve">. </w:t>
      </w:r>
    </w:p>
    <w:p>
      <w:pPr>
        <w:pStyle w:val="Normal"/>
        <w:ind w:firstLine="708"/>
        <w:jc w:val="both"/>
        <w:rPr/>
      </w:pPr>
      <w:r>
        <w:rPr/>
        <w:t>Wartość funduszy własnych Kasy Krajowej na koniec 2004 r. zamknęła się następującymi kwotami: fundusz udziałowy 1.557.300 zł, fundusz zasobowy 177.633,76 zł.</w:t>
      </w:r>
    </w:p>
    <w:p>
      <w:pPr>
        <w:pStyle w:val="Normal"/>
        <w:jc w:val="both"/>
        <w:rPr/>
      </w:pPr>
      <w:r>
        <w:rPr/>
        <w:t>Wartość funduszu stabilizacyjnego na dzień 31 grudnia 2004 wyniosła 94.768.972,66 zł.</w:t>
      </w:r>
    </w:p>
    <w:p>
      <w:pPr>
        <w:pStyle w:val="Normal"/>
        <w:ind w:firstLine="708"/>
        <w:jc w:val="both"/>
        <w:rPr/>
      </w:pPr>
      <w:r>
        <w:rPr/>
        <w:t>W prowadzonej działalności operacyjnej Kasy korzystają z zapytań do Biura Informacji Kredytowej jako narzędzia umożliwiającego uzyskanie wiarygodnych informacji na temat sytuacji finansowej pożyczkobiorców. W całym roku 2004 r. kasy spółdzielcze złożyły 540.439 zapytań.</w:t>
      </w:r>
    </w:p>
    <w:p>
      <w:pPr>
        <w:pStyle w:val="Normal"/>
        <w:ind w:firstLine="708"/>
        <w:jc w:val="both"/>
        <w:rPr/>
      </w:pPr>
      <w:r>
        <w:rPr/>
        <w:t>W roku 2004 dynamicznie wzrosła ilość zleceń płatniczych, zarówno tych składanych przez członków SKOK-ów jak i przelewów przychodzących na rachunki  członków  w SKOK-ach. W roku 2004 ponad trzykrotnie (względem roku 2003) wzrosła  liczba przelewów wychodzących jak i przychodzących. W całym roku 2004 członkowie SKOK-ów złożyli 1.568.519 zleceń płatniczych na łączną kwotę 917.303.933,31 zł, natomiast na rachunki członków SKOK-ów wpłynęła łączna kwota 1.488.961.361,82 zł za pośrednictwem 1.611.605 przelewów przychodzących.</w:t>
      </w:r>
    </w:p>
    <w:p>
      <w:pPr>
        <w:pStyle w:val="Normal"/>
        <w:jc w:val="both"/>
        <w:rPr/>
      </w:pPr>
      <w:r>
        <w:rPr/>
      </w:r>
    </w:p>
    <w:p>
      <w:pPr>
        <w:pStyle w:val="TextBody"/>
        <w:rPr/>
      </w:pPr>
      <w:r>
        <w:rPr/>
      </w:r>
    </w:p>
    <w:p>
      <w:pPr>
        <w:pStyle w:val="TextBody"/>
        <w:jc w:val="center"/>
        <w:rPr/>
      </w:pPr>
      <w:r>
        <w:rPr/>
        <w:t>DZIAŁALNOŚĆ REKLAMOWO-PROMOCYJNA</w:t>
      </w:r>
    </w:p>
    <w:p>
      <w:pPr>
        <w:pStyle w:val="TextBody"/>
        <w:rPr/>
      </w:pPr>
      <w:r>
        <w:rPr/>
      </w:r>
    </w:p>
    <w:p>
      <w:pPr>
        <w:pStyle w:val="Normal"/>
        <w:ind w:firstLine="708"/>
        <w:jc w:val="both"/>
        <w:rPr/>
      </w:pPr>
      <w:r>
        <w:rPr/>
        <w:t xml:space="preserve">Działania reklamowe prowadzone w roku 2004 przez Krajową Spółdzielczą Kasę Oszczędnościowo-Kredytową, realizowane przede wszystkim ze składki SKOK-ów – w roku 2004 kasy wpłaciły tytułem składki kwotę 4.017.596,37 zł na wspólny fundusz reklamowo-promocyjny - skupiły się głównie na dwóch dużych przedsięwzięciach. </w:t>
      </w:r>
    </w:p>
    <w:p>
      <w:pPr>
        <w:pStyle w:val="Normal"/>
        <w:ind w:firstLine="708"/>
        <w:jc w:val="both"/>
        <w:rPr/>
      </w:pPr>
      <w:r>
        <w:rPr/>
        <w:t xml:space="preserve">Pierwszym z nich była wizerunkowa ogólnopolska akcja reklamowa pod hasłem: „Jest nas milion”. Akcja przeprowadzona w maju  prezentowała SKOK-i jako jedną z największych instytucji finansowych w Polsce pod względem ilości osób korzystających z jej usług  (wykorzystano fakt przyjęcia w tym miesiącu do Kas milionowego członka). W celu jej przeprowadzenia użyto ekspozycji reklamy na środkach komunikacji miejskiej w Białymstoku, Kielcach, Wrocławiu, Lublinie, Gdańsku, Krakowie, Katowicach i aglomeracji Śląska, Warszawie, Poznaniu, Opolu, Rzeszowie. Ekspozycja ta trwała do końca roku. Dodatkowo w maju użyto na autobusach formy tzw. busboardu i fullbacku z tym samym motywem i hasłem reklamowym. Tą formę ekspozycji zastosowano w Gdańsku, Warszawie, Katowicach, Szczecinie, Poznaniu, Łodzi, Wrocławiu, Częstochowie, Krakowie. Kasy mające swoje oddziały w Warszawie mogły dodatkowo (bezpłatnie) skorzystać z 350 tablic reklamowych umieszczonych w autobusach kursujących po tym mieście. Ponadto w maju eksponowane były w całym kraju w ilości 500 sztuk tablice reklamowe tzw. billboardy o wymiarach 504x238 cm oraz w ilości 200 sztuk tzw. citilighty o wymiarach 120x180 cm. W obu formach wykorzystano zakupione na potrzeby wszystkich Kas wizerunki popularnych aktorów Anny Seniuk i Andrzeja Kopiczyńskiego (małżeństwo Karwowskich z serialu „Czterdziestolatek”). Kasy mogły wykorzystywać wizerunek Karwowskich także we własnym zakresie (ulotki, plakaty itp.) do końca roku zgodnie z umowami zawartymi z aktorami. Kasy uzyskały także możliwość nieodpłatnego zamówienia na własne potrzeby dowolnej ilości billboardów i citilightów. Działania opisane powyżej uzyskały uzupełnienie w 3 tygodniowej kampanii telewizyjnej w 2 i 3 programie TVP, przeprowadzonej na przełomie maja i czerwca polegającej na emitowaniu 30 i 15 sekundowej wersji spotu reklamowego z udziałem Anny Seniuk i Andrzeja Kopiczyńskiego, wyreżyserowanego przez Jerzego Gruzę. Ogółem wyemitowano je 1832 razy w pasmach wszystkich regionalnych ośrodków telewizji oraz ich paśmie wspólnym (program 3 i 2 TVP). Poszczególne Kasy, jak co roku, mogły wykorzystać materiały zrealizowane na potrzeby reklamy ogólnopolskiej i na ich bazie przygotować własne wersje reklamy telewizyjnej. </w:t>
      </w:r>
    </w:p>
    <w:p>
      <w:pPr>
        <w:pStyle w:val="Normal"/>
        <w:ind w:firstLine="708"/>
        <w:jc w:val="both"/>
        <w:rPr/>
      </w:pPr>
      <w:r>
        <w:rPr/>
        <w:t xml:space="preserve">Na przełomie września i października zostało rozpoczęte,  w porozumieniu  z TU SKOK Życie S.A.  drugie z przedsięwzięć - ogólnopolska akcja reklamowa, wspierana  działaniami o charakterze edukacyjnym, nowego produktu dostępnego w sieci sprzedaży SKOK-ów - Indywidualnych Kont Emerytalnych. W akcji tej wykorzystano ponad 1200 tablic typu billboard rozmieszczonych w całej Polsce. Reklama poprzedzona była i wspierana działaniami edukacyjnymi, głównie prasowymi np. w postaci wkładek tematycznych poświęconych IKE zamieszczanych w 16 dziennikach regionalnych. Drugim elementem tej akcji było 839 emisji telewizyjnych spotów reklamowych z wykorzystaniem motywów użytych w kampanii majowej. </w:t>
      </w:r>
    </w:p>
    <w:p>
      <w:pPr>
        <w:pStyle w:val="Normal"/>
        <w:ind w:firstLine="708"/>
        <w:jc w:val="both"/>
        <w:rPr/>
      </w:pPr>
      <w:r>
        <w:rPr/>
        <w:t xml:space="preserve">Pod koniec roku, celem umocnienia wizerunku SKOK-ów, Zarząd Kasy Krajowej zdecydował o podjęciu dodatkowej akcji promocyjnej ruchu SKOK (podkreślającej misję SKOK-ów) i przeznaczył na ten cel z środków własnych dodatkowy milion złotych. Pojawiły się  materiały prasowe na temat SKOK-ów –  jako wkładki do dzienników,  zrealizowano i emitowano 35 razy w Telewizji TVN 24 tzw. Biznes Folder. Powtórzono także emisję spotów z „Czterdziestolatkami” (w wersji zmienionej z okazji Bożego Narodzenia). Spot ten w wersji 15 i 30 sekund  został wyemitowany 1306 razy  w telewizji publicznej oraz 70 razy w Telewizji TVN24. Sponsorowano też audycje telewizyjne w kilku ośrodkach telewizyjnych. </w:t>
      </w:r>
    </w:p>
    <w:p>
      <w:pPr>
        <w:pStyle w:val="Normal"/>
        <w:ind w:firstLine="708"/>
        <w:jc w:val="both"/>
        <w:rPr/>
      </w:pPr>
      <w:r>
        <w:rPr/>
        <w:t xml:space="preserve">Zintensyfikowanie działań z zakresu public relations zaowocowało zwiększoną ilością obiektywnych i pozytywnych publikacji prasowych i audycji radiowych na temat systemu SKOK. Prezes Grzegorz Bierecki wziął udział w programach telewizyjnych o tematyce finansowej. </w:t>
      </w:r>
    </w:p>
    <w:p>
      <w:pPr>
        <w:pStyle w:val="Normal"/>
        <w:ind w:firstLine="708"/>
        <w:jc w:val="both"/>
        <w:rPr/>
      </w:pPr>
      <w:r>
        <w:rPr/>
        <w:t>W 2004 roku został także opracowany i wdrożony  program lojalnościowy SKOK Rabat. Program ten umożliwia członkom SKOK-ów nabywanie towarów i usług z upustami cenowymi. Program  SKOK Rabat  realizowany jest w porozumieniu z  pojedynczymi firmami lub sieciami (np. sieć hoteli Orbis). Jedynym warunkiem  skorzystania z rabatu jest okazanie karty IKM.</w:t>
      </w:r>
    </w:p>
    <w:p>
      <w:pPr>
        <w:pStyle w:val="TextBody"/>
        <w:ind w:firstLine="708"/>
        <w:rPr/>
      </w:pPr>
      <w:r>
        <w:rPr/>
        <w:t xml:space="preserve">W ubiegłym roku dużo uwagi poświęcono wizualizacji systemu SKOK. Wizytówka ruchu – strona internetowa </w:t>
      </w:r>
      <w:hyperlink r:id="rId2">
        <w:r>
          <w:rPr>
            <w:rStyle w:val="InternetLink"/>
            <w:color w:val="000000"/>
          </w:rPr>
          <w:t>www.skok.pl</w:t>
        </w:r>
      </w:hyperlink>
      <w:r>
        <w:rPr/>
        <w:t xml:space="preserve"> otrzymała nową szatę graficzną. Na stronie, obok dotychczasowych stałych pozycji takich jak: kompendium wiedzy o SKOK-ach i podmiotach ruchu SKOK, mapki placówek kas spółdzielczych, pojawiają się bieżące informacje prasowe i komunikaty. </w:t>
      </w:r>
    </w:p>
    <w:p>
      <w:pPr>
        <w:pStyle w:val="Normal"/>
        <w:jc w:val="both"/>
        <w:rPr/>
      </w:pPr>
      <w:r>
        <w:rPr/>
      </w:r>
    </w:p>
    <w:p>
      <w:pPr>
        <w:pStyle w:val="Normal"/>
        <w:jc w:val="both"/>
        <w:rPr/>
      </w:pPr>
      <w:r>
        <w:rPr/>
      </w:r>
    </w:p>
    <w:p>
      <w:pPr>
        <w:pStyle w:val="Normal"/>
        <w:jc w:val="center"/>
        <w:rPr/>
      </w:pPr>
      <w:r>
        <w:rPr/>
        <w:t>DZIAŁALNOŚĆ SZKOLENIOWA</w:t>
        <w:br/>
      </w:r>
    </w:p>
    <w:p>
      <w:pPr>
        <w:pStyle w:val="TextBody"/>
        <w:spacing w:before="0" w:after="120"/>
        <w:ind w:firstLine="708"/>
        <w:rPr/>
      </w:pPr>
      <w:r>
        <w:rPr/>
        <w:t>Działalność Kasy Krajowej w zakresie szkoleń dla organów i pracowników Spółdzielczych Kas Oszczędnościowo-Kredytowych od wielu lat realizowana jest we współpracy z  Fundacją na rzecz Polskich Związków Kredytowych. W roku 2004, podobnie jak w latach ubiegłych, prowadzono różnorodne formy działań edukacyjnych, których efektem jest stałe podnoszenie kwalifikacji kadry zarządzającej i pracowników SKOK-ów.</w:t>
      </w:r>
    </w:p>
    <w:p>
      <w:pPr>
        <w:pStyle w:val="Normal"/>
        <w:tabs>
          <w:tab w:val="clear" w:pos="708"/>
          <w:tab w:val="left" w:pos="720" w:leader="none"/>
        </w:tabs>
        <w:jc w:val="both"/>
        <w:rPr/>
      </w:pPr>
      <w:r>
        <w:rPr>
          <w:color w:val="000000"/>
        </w:rPr>
        <w:tab/>
        <w:t xml:space="preserve">Podstawowym szkoleniem dla członków organów kas spółdzielczych, zapewniającym nabycie podstawowej wiedzy z zakresu zarządzania i funkcjonowania SKOK-ów pozostaje nadal Studium Finansowo-Administracyjne. W roku 2004 szkolenie w ramach SFA ukończyło 70 osób z 50  Kas. Ponadto członkowie organów SKOK-ów, którym upłynął dwuletni termin ustalenia kwalifikacji uczestniczyli </w:t>
      </w:r>
      <w:r>
        <w:rPr>
          <w:rFonts w:eastAsia="Symbol"/>
          <w:color w:val="000000"/>
          <w:sz w:val="14"/>
        </w:rPr>
        <w:t> </w:t>
      </w:r>
      <w:r>
        <w:rPr>
          <w:color w:val="000000"/>
        </w:rPr>
        <w:t xml:space="preserve">w szkoleniach dla osób przedłużających kwalifikacje członków zarządów i rad nadzorczych Kas – w roku 2004 w szkoleniach takich udział wzięły 144 osoby. Dodatkowo członkowie organów SKOK-ów w roku 2004 mogli pogłębiać wiedzę na temat zarządzania instytucją finansową poprzez uczestnictwo w cyklicznych </w:t>
      </w:r>
      <w:r>
        <w:rPr>
          <w:rFonts w:eastAsia="Symbol"/>
          <w:color w:val="000000"/>
        </w:rPr>
        <w:t>całorocznych szkoleniach specjalistycznych: w zajęciach „OPUS” – Zarządzanie instytucją finansową (I) udział wzięło 36 osób; w zajęciach „Akademia Menedżera” – 26 osób.</w:t>
      </w:r>
    </w:p>
    <w:p>
      <w:pPr>
        <w:pStyle w:val="Normal"/>
        <w:tabs>
          <w:tab w:val="clear" w:pos="708"/>
          <w:tab w:val="left" w:pos="720" w:leader="none"/>
          <w:tab w:val="left" w:pos="2694" w:leader="none"/>
        </w:tabs>
        <w:jc w:val="both"/>
        <w:rPr/>
      </w:pPr>
      <w:r>
        <w:rPr/>
        <w:tab/>
        <w:t xml:space="preserve">W roku 2003, dostrzegając wagę posiadania przez SKOK-i odpowiednio przeszkolonego personelu Kasa Krajowa określiła kolejne stanowiska (specjalista ds. kontroli wewnętrznej, specjalista ds. windykacji), dla zajmowania których wymagane jest ukończenie specjalistycznego szkolenia i zdanie egzaminu. W ciągu roku 2004  w szkoleniach z zakresu windykacji udział wzięło 386 osób; w szkoleniach na temat  kontroli wewnętrznej w SKOK-ach 155 osób. </w:t>
      </w:r>
    </w:p>
    <w:p>
      <w:pPr>
        <w:pStyle w:val="Normal"/>
        <w:tabs>
          <w:tab w:val="clear" w:pos="708"/>
          <w:tab w:val="left" w:pos="720" w:leader="none"/>
          <w:tab w:val="left" w:pos="2694" w:leader="none"/>
        </w:tabs>
        <w:jc w:val="both"/>
        <w:rPr/>
      </w:pPr>
      <w:r>
        <w:rPr/>
        <w:tab/>
        <w:t xml:space="preserve">W roku 2004 kontynuowane były szkolenia  dla głównych księgowych w SKOK-ach. W  szkoleniach tych udział wzięło 112 księgowych. Główni księgowi  przystępowali także do egzaminów przedłużających ważność ustalenia kwalifikacji – w ciągu roku do egzaminu przystąpiło 15 osób. </w:t>
      </w:r>
    </w:p>
    <w:p>
      <w:pPr>
        <w:pStyle w:val="TextBody"/>
        <w:spacing w:before="0" w:after="120"/>
        <w:ind w:firstLine="708"/>
        <w:rPr/>
      </w:pPr>
      <w:r>
        <w:rPr>
          <w:color w:val="000000"/>
        </w:rPr>
        <w:t>W roku 2004 intensywnie przebiegały także szkolenia dla tzw. kredytowców (specjalistów w zakresie analizy kredytów przeznaczonych na działalność gospodarczą ). Ze szkolenia „Kredytowiec” w ciągu roku skorzystało  113 osób.</w:t>
      </w:r>
    </w:p>
    <w:p>
      <w:pPr>
        <w:pStyle w:val="TextBody"/>
        <w:spacing w:before="0" w:after="120"/>
        <w:ind w:firstLine="708"/>
        <w:rPr/>
      </w:pPr>
      <w:r>
        <w:rPr/>
        <w:t xml:space="preserve">W ciągu całego roku 2004 odbyło się szereg szkoleń jednodniowych dla pracowników SKOK-ów - w szkoleniach dotyczących przeciwdziałania praniu brudnych pieniędzy zgodnie z zaleceniami GIIF udział  wzięło 635 osób, w szkoleniach na temat  cash flow 23 osoby. </w:t>
      </w:r>
      <w:r>
        <w:rPr>
          <w:color w:val="000000"/>
        </w:rPr>
        <w:t>85 osób wzięło udział w szkoleniach monograficznych na tematy: pożyczki konsorcjalnej, kredytu konsumenckiego, windykacji telefonicznej oraz zarządzania kadrami.</w:t>
      </w:r>
    </w:p>
    <w:p>
      <w:pPr>
        <w:pStyle w:val="Normal"/>
        <w:tabs>
          <w:tab w:val="clear" w:pos="708"/>
          <w:tab w:val="left" w:pos="720" w:leader="none"/>
        </w:tabs>
        <w:jc w:val="both"/>
        <w:rPr/>
      </w:pPr>
      <w:r>
        <w:rPr>
          <w:color w:val="000000"/>
        </w:rPr>
        <w:tab/>
        <w:t xml:space="preserve">W  kilkudniowych szkoleniach specjalistycznych udział wzięły łącznie 1672 osoby: w kursie kasjera – 195 osób; w szkoleniach dotyczących  profesjonalnej obsługi klienta w instytucji finansowej – 106 osób; w szkoleniach na temat  wdrażania systemu zarządzania jakością – 50 osób; w szkoleniach dotyczących wdrażania systemu ISO w poszczególnych Kasach – 224 osoby; w szkoleniach na temat  rozpoznawania fałszywych dokumentów – 113 osób; w szkoleniach na temat zarządzania informatycznego – 43 osoby.  </w:t>
      </w:r>
    </w:p>
    <w:p>
      <w:pPr>
        <w:pStyle w:val="Normal"/>
        <w:ind w:firstLine="708"/>
        <w:jc w:val="both"/>
        <w:rPr/>
      </w:pPr>
      <w:r>
        <w:rPr>
          <w:color w:val="000000"/>
        </w:rPr>
        <w:t>Dla potrzeb szkoleń Fundacja dodrukowywała i powielała  publikacje wydane w latach ubiegłych. W roku 2004 Fundacja wydawała, jako materiał samokształceniowy, skierowany do władz oraz personelu kierowniczego SKOK-ów, czasopismo „Pieniądze i Więź. Kwartalnik naukowy poświęcony problematyce ekonomicznej, prawnej i społecznej”. W</w:t>
      </w:r>
      <w:r>
        <w:rPr/>
        <w:t xml:space="preserve"> roku 2004  ukazały się kolejne 4 numery kwartalnika naukowego „Pieniądze i Więź”, w których opublikowano łącznie 66 artykułów naukowych, w tym 15 napisanych przez samodzielnych pracowników naukowych, 39 przez pracowników naukowych ze stopniem doktora, 12 artykułów przygotowanych przez młodszych pracowników naukowych oraz praktyków gospodarczych.</w:t>
      </w:r>
    </w:p>
    <w:p>
      <w:pPr>
        <w:pStyle w:val="Normal"/>
        <w:ind w:firstLine="708"/>
        <w:jc w:val="both"/>
        <w:rPr/>
      </w:pPr>
      <w:r>
        <w:rPr/>
        <w:t>Na zlecenie Krajowej Spółdzielczej Kasy Oszczędnościowo-Kredytowej Fundacja organizowała egzaminy kwalifikacyjne dla zarządów, księgowych, specjalistów ds. kredytów oraz kierowników SKOK-ów. W roku 2004 przeprowadzono egzaminy dla</w:t>
      </w:r>
      <w:r>
        <w:rPr>
          <w:rFonts w:eastAsia="Symbol"/>
          <w:sz w:val="14"/>
        </w:rPr>
        <w:t>  </w:t>
      </w:r>
      <w:r>
        <w:rPr/>
        <w:t>osób ubiegających się o uzyskanie kwalifikacji członka zarządu Kasy (po SFA), osób przedłużających kwalifikacje członka Zarządu, osób ubiegających się o uzyskanie lub przedłużenie kwalifikacji księgowego SKOK-u,</w:t>
      </w:r>
      <w:r>
        <w:rPr>
          <w:rFonts w:eastAsia="Symbol"/>
          <w:sz w:val="14"/>
        </w:rPr>
        <w:t xml:space="preserve"> </w:t>
      </w:r>
      <w:r>
        <w:rPr/>
        <w:t xml:space="preserve">osób ubiegających się o uzyskanie kwalifikacji specjalisty ds. kredytów w SKOK-ach, kierowników oddziałów SKOK-u, </w:t>
      </w:r>
      <w:r>
        <w:rPr>
          <w:rFonts w:eastAsia="Symbol"/>
          <w:sz w:val="14"/>
        </w:rPr>
        <w:t xml:space="preserve">   </w:t>
      </w:r>
      <w:r>
        <w:rPr/>
        <w:t>specjalistów ds. windykacji,</w:t>
      </w:r>
      <w:r>
        <w:rPr>
          <w:rFonts w:eastAsia="Symbol"/>
          <w:sz w:val="14"/>
        </w:rPr>
        <w:t xml:space="preserve">  </w:t>
      </w:r>
      <w:r>
        <w:rPr/>
        <w:t>specjalistów ds. kontroli wewnętrznej.</w:t>
      </w:r>
    </w:p>
    <w:p>
      <w:pPr>
        <w:pStyle w:val="Normal"/>
        <w:ind w:firstLine="708"/>
        <w:jc w:val="both"/>
        <w:rPr/>
      </w:pPr>
      <w:r>
        <w:rPr/>
        <w:t xml:space="preserve">W 2004 roku Fundacja zorganizowała trzecią edycję ogólnopolskiego konkursu na najlepszą pracę licencjacką, magisterską i doktorską poświęconą problematyce Spółdzielczych Kas Oszczędnościowo-Kredytowych. W wyniku decyzji jury konkursu przyznano nagrodę wartości 2 tys. zł za pracę licencjacką, 5 tys. zł za pracę magisterską oraz 10 tys. zł za rozprawę doktorską.  </w:t>
      </w:r>
    </w:p>
    <w:p>
      <w:pPr>
        <w:pStyle w:val="TextBody"/>
        <w:rPr/>
      </w:pPr>
      <w:r>
        <w:rPr/>
        <w:t xml:space="preserve">Celem zachęcenia pracowników kas spółdzielczych do podnoszenia kwalifikacji Fundacja w  ramach zorganizowanego przez siebie konkursu dla młodych specjalistów SKOK-ów (wiek do 35 lat) przyznała pięć stypendiów dla pracowników pięciu Kas. Stypendia te całkowicie pokrywają koszty nauki tych osób w Wyższe Szkole Finansów i Administracji. </w:t>
      </w:r>
    </w:p>
    <w:p>
      <w:pPr>
        <w:pStyle w:val="Normal"/>
        <w:ind w:firstLine="708"/>
        <w:jc w:val="both"/>
        <w:rPr/>
      </w:pPr>
      <w:r>
        <w:rPr/>
        <w:t> </w:t>
      </w:r>
      <w:r>
        <w:rPr>
          <w:color w:val="000000"/>
        </w:rPr>
        <w:t xml:space="preserve">W ramach Fundacji nadal funkcjonowała Policealna Szkoła Bankowa, kształcąca w zawodzie „technik ekonomista o specjalności rachunkowość”. W roku 2004 w Szkole kształciło się 14 słuchaczy. Słuchacze ci objęci byli pomocą stypendialną. </w:t>
      </w:r>
    </w:p>
    <w:p>
      <w:pPr>
        <w:pStyle w:val="Normal"/>
        <w:jc w:val="both"/>
        <w:rPr/>
      </w:pPr>
      <w:r>
        <w:rPr/>
        <w:tab/>
        <w:t>Proces kształcenia kadry zarządzającej i pracowników SKOK-ów kontynuowała także Wyższa Szkoła Finansów i Administracji. W roku 2004 studia w WSFiA rozpoczęło 18 pracowników kas spółdzielczych. Naukę na kolejnych latach studiów kontynuuje 63 pracowników SKOK-ów.  Także kasy spółdzielcze przyczyniają się do podnoszenia poziomu wykształcenia swoich pracowników. Stypendia dla studentów ufundowały do tej pory dwie kasy spółdzielcze – SKOK im.F.Stefczyka  dla 40 słuchaczy WSFiA oraz Powszechna SKOK  - dla 5 słuchaczy.</w:t>
      </w:r>
    </w:p>
    <w:p>
      <w:pPr>
        <w:pStyle w:val="Normal"/>
        <w:jc w:val="center"/>
        <w:rPr/>
      </w:pPr>
      <w:r>
        <w:rPr/>
      </w:r>
    </w:p>
    <w:p>
      <w:pPr>
        <w:pStyle w:val="Normal"/>
        <w:jc w:val="center"/>
        <w:rPr/>
      </w:pPr>
      <w:r>
        <w:rPr/>
        <w:t>PODSUMOWANIE</w:t>
      </w:r>
    </w:p>
    <w:p>
      <w:pPr>
        <w:pStyle w:val="TextBody"/>
        <w:rPr/>
      </w:pPr>
      <w:r>
        <w:rPr/>
      </w:r>
    </w:p>
    <w:p>
      <w:pPr>
        <w:pStyle w:val="TextBody"/>
        <w:ind w:firstLine="708"/>
        <w:rPr/>
      </w:pPr>
      <w:r>
        <w:rPr/>
        <w:t xml:space="preserve">Rok 2004 był z pewnością kolejnym udanym rokiem działalności zarówno kas spółdzielczych jak i pozostałych firm działających w systemie SKOK. Prowadzone od kilku lat systematyczne wzbogacanie  oferty SKOK-ów o nowe produkty, dynamiczny rozwój Kas oraz instytucji działających w otoczeniu SKOK-ów, tworzenie nowych przedsięwzięć, ciągle rosnąca liczba oddziałów, prestiż, którym ruch polskich „unii kredytowych” cieszy się na świecie to powody, dla których  ubiegły rok można zaliczyć do udanych. Trudności, z którymi przyszło się zmierzyć, to przede wszystkim publiczne próby podważania dobrego wizerunku SKOK-ów. </w:t>
      </w:r>
    </w:p>
    <w:p>
      <w:pPr>
        <w:pStyle w:val="TextBody"/>
        <w:ind w:firstLine="708"/>
        <w:rPr/>
      </w:pPr>
      <w:r>
        <w:rPr/>
        <w:t xml:space="preserve">Rozwijająca się sieć sprzedaży usług najlepiej pokazuje, iż Spółdzielcze Kasy Oszczędnościowo-Kredytowe jako alternatywna dla systemu bankowego forma sprzedaży usług finansowych ma swoje miejsce na rynku. Rosnąca systematycznie baza członkowska świadczy o tym, iż ten typ instytucji jest potrzebny i, nawet przy ograniczonym zakresie świadczonych usług, może konkurować z instytucjami  sektora  bankowego.  Kasa Krajowa ciągle poszukuje dla Kas nowych produktów, które mogłyby stać się dostępne w sieci sprzedaży SKOK-ów. Jest to bowiem korzystne zarówno dla Kas - jako czynnik powodujący wzrost grupy członkowskiej i stymulujący sprzedaż usług kredytowych, jak i dla ich członków, którzy w swoim SKOK-u mogą skorzystać ze zróżnicowanej oferty. </w:t>
      </w:r>
    </w:p>
    <w:p>
      <w:pPr>
        <w:pStyle w:val="TextBody"/>
        <w:ind w:firstLine="708"/>
        <w:rPr/>
      </w:pPr>
      <w:r>
        <w:rPr/>
      </w:r>
    </w:p>
    <w:p>
      <w:pPr>
        <w:pStyle w:val="TextBody"/>
        <w:ind w:firstLine="708"/>
        <w:rPr/>
      </w:pPr>
      <w:r>
        <w:rPr/>
        <w:t xml:space="preserve">Sytuacja Kasy Krajowej jak i Spółdzielczych Kas Oszczędnościowo-Kredytowych zależy w znacznej mierze od ogólnej sytuacji politycznej i ekonomicznej kraju oraz  korzystnych rozwiązań legislacyjnych, stymulujących rozwój gospodarczy. Lepsza sytuacja finansowa gospodarstw domowych może skłonić klientów SKOK-ów do oszczędzania i jednocześnie zwiększyć popyt na pożyczki i kredyty. Siłą Kas, w trudnych warunkach  ekonomicznych, są z pewnością kapitały własne, które zostały zbudowane w ostatnich latach oraz lojalność członków, którzy mogli przekonać się o stabilności tej instytucji.  Kasa Krajowa, wzorem lat ubiegłych monitoruje zmiany legislacyjne tak, aby zapewnić członkom SKOK takie przywileje czy uprawnienia, z jakich korzystają klienci innych instytucji finansowych. </w:t>
      </w:r>
    </w:p>
    <w:p>
      <w:pPr>
        <w:pStyle w:val="Normal"/>
        <w:ind w:firstLine="708"/>
        <w:jc w:val="both"/>
        <w:rPr/>
      </w:pPr>
      <w:r>
        <w:rPr/>
        <w:t>W celu zabezpieczenia się przed ryzykiem utraty płynności struktura portfela inwestycyjnego Kasy Krajowej umożliwia dostęp do części środków w każdym dniu – w wyniku odpowiedniego doboru terminów zapadalności poszczególnych instrumentów finansowych. Wystarcza to do zaspokojenia bieżących potrzeb Kasy Krajowej i SKOK-ów (bieżące płatności, wycofywanie części lokat dobrowolnych, udzielane kredyty itp.). Jednocześnie prowadzona jest polityka utrzymywania wysokiej płynności całego portfela inwestycyjnego poprzez nabywanie instrumentów łatwo zbywalnych (m. in. papiery skarbowe, jednostki uczestnictwa funduszy inwestycyjnych) o krótkich terminach zapadalności tak, aby co najmniej 60% portfela można było upłynnić w ciągu 1 miesiąca. Zabezpiecza to Kasę Krajową przed utratą płynności finansowej w wyniku zakłóceń przepływu środków pieniężnych.</w:t>
      </w:r>
    </w:p>
    <w:p>
      <w:pPr>
        <w:pStyle w:val="Normal"/>
        <w:numPr>
          <w:ilvl w:val="0"/>
          <w:numId w:val="0"/>
        </w:numPr>
        <w:ind w:firstLine="708"/>
        <w:jc w:val="both"/>
        <w:outlineLvl w:val="2"/>
        <w:rPr/>
      </w:pPr>
      <w:r>
        <w:rPr/>
        <w:t xml:space="preserve">Ryzyko kredytowe ograniczane jest poprzez przestrzeganie stosownych regulacji zewnętrznych i wewnętrznych (ustawa o spółdzielczych kasach oszczędnościowo-kredytowych, statut Kasy Krajowej, Szczegółowe zasady gospodarowania Funduszem Kredytowo-Inwestycyjnym Krajowej Spółdzielczej Kasy Oszczędnościowo-Kredytowej, Regulamin udzielania kredytów Krajowej Spółdzielczej Kasy Oszczędnościowo-Kredytowej). </w:t>
      </w:r>
    </w:p>
    <w:p>
      <w:pPr>
        <w:pStyle w:val="Normal"/>
        <w:jc w:val="both"/>
        <w:rPr/>
      </w:pPr>
      <w:r>
        <w:rPr/>
        <w:t>Regulacje te ograniczają możliwość inwestowania w poszczególne instrumenty finansowe do określonych poziomów, zapewniając odpowiednią dywersyfikację portfela aktywów. Nielimitowane pozostają jedynie inwestycje w instrumenty o najwyższej wiarygodności, tj. papiery wartościowe emitowane lub gwarantowane przez Skarb Państwa lub Narodowy Bank Polski.</w:t>
      </w:r>
    </w:p>
    <w:p>
      <w:pPr>
        <w:pStyle w:val="TextBody"/>
        <w:rPr/>
      </w:pPr>
      <w:r>
        <w:rPr/>
        <w:tab/>
        <w:t>Zarząd Kasy Krajowej z satysfakcją może stwierdzić, iż rok 2004 - jak i poprzednie lata - zamknął się nadwyżką bilansową zarówno w Kasie Krajowej jak i w większości Kas. Zamierzenia i cele stawiane przed Kasą Krajową i SKOK-ami zostały w znacznej mierze zrealizowane. Pomimo trudności i ostrej konkurencji na rynku usług finansowych, oferta Kas nadal pozostaje atrakcyjna dla ponad miliona gospodarstw domowych.</w:t>
      </w:r>
    </w:p>
    <w:p>
      <w:pPr>
        <w:pStyle w:val="TextBody"/>
        <w:rPr/>
      </w:pPr>
      <w:r>
        <w:rPr/>
      </w:r>
    </w:p>
    <w:p>
      <w:pPr>
        <w:pStyle w:val="TextBody"/>
        <w:rPr/>
      </w:pPr>
      <w:r>
        <w:rPr/>
        <w:tab/>
        <w:t xml:space="preserve">W tym miejscu  pragniemy podziękować wszystkim członkom  Zarządów,  Rad Nadzorczych, Komisji Kredytowych, pracownikom i działaczom związanym z ruchem SKOK za kolejny rok  żmudnej lecz ogromnie satysfakcjonującej pracy. </w:t>
      </w:r>
    </w:p>
    <w:p>
      <w:pPr>
        <w:pStyle w:val="TextBody"/>
        <w:rPr/>
      </w:pPr>
      <w:r>
        <w:rPr/>
      </w:r>
    </w:p>
    <w:p>
      <w:pPr>
        <w:pStyle w:val="TextBody"/>
        <w:rPr/>
      </w:pPr>
      <w:r>
        <w:rPr/>
        <w:t>Szczególne podziękowania za  współpracę, pomoc i wskazówki pragniemy złożyć członkom Rady Nadzorczej Kasy Krajowej, Komisji Funduszu Stabilizacyjnego, Komisji Planowania Strategicznego oraz członkom pozostałych ciał i gremiów ruchu SKOK, członkom Zarządów wszystkich instytucji ruchu SKOK.</w:t>
      </w:r>
    </w:p>
    <w:p>
      <w:pPr>
        <w:pStyle w:val="TextBody"/>
        <w:rPr/>
      </w:pPr>
      <w:r>
        <w:rPr/>
      </w:r>
    </w:p>
    <w:p>
      <w:pPr>
        <w:pStyle w:val="Normal"/>
        <w:ind w:firstLine="708"/>
        <w:jc w:val="both"/>
        <w:rPr/>
      </w:pPr>
      <w:r>
        <w:rPr/>
        <w:t>.................................</w:t>
        <w:tab/>
        <w:t xml:space="preserve">        ....................................          ....................................</w:t>
        <w:tab/>
      </w:r>
    </w:p>
    <w:p>
      <w:pPr>
        <w:pStyle w:val="Normal"/>
        <w:ind w:firstLine="708"/>
        <w:jc w:val="both"/>
        <w:rPr/>
      </w:pPr>
      <w:r>
        <w:rPr/>
        <w:t xml:space="preserve">    </w:t>
      </w:r>
      <w:r>
        <w:rPr/>
        <w:t xml:space="preserve">Grzegorz Bierecki  </w:t>
        <w:tab/>
        <w:t xml:space="preserve">     Wiktor Kamiński </w:t>
        <w:tab/>
        <w:tab/>
        <w:t xml:space="preserve">       Lech Lamenta</w:t>
      </w:r>
    </w:p>
    <w:p>
      <w:pPr>
        <w:pStyle w:val="Normal"/>
        <w:jc w:val="both"/>
        <w:rPr/>
      </w:pPr>
      <w:r>
        <w:rPr/>
        <w:tab/>
        <w:t xml:space="preserve">          </w:t>
      </w:r>
      <w:r>
        <w:rPr>
          <w:sz w:val="20"/>
        </w:rPr>
        <w:t>Prezes Zarządu</w:t>
        <w:tab/>
        <w:tab/>
        <w:t xml:space="preserve">            Wiceprezes</w:t>
        <w:tab/>
        <w:t xml:space="preserve">                            Wiceprezes</w:t>
      </w:r>
    </w:p>
    <w:p>
      <w:pPr>
        <w:pStyle w:val="Normal"/>
        <w:jc w:val="both"/>
        <w:rPr>
          <w:sz w:val="20"/>
        </w:rPr>
      </w:pPr>
      <w:r>
        <w:rPr>
          <w:sz w:val="20"/>
        </w:rPr>
      </w:r>
    </w:p>
    <w:p>
      <w:pPr>
        <w:pStyle w:val="TextBody"/>
        <w:rPr/>
      </w:pPr>
      <w:r>
        <w:rPr/>
      </w:r>
    </w:p>
    <w:p>
      <w:pPr>
        <w:pStyle w:val="TextBody"/>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48:00Z</dcterms:created>
  <dc:creator>Katarzyna Uniwersał</dc:creator>
  <dc:description/>
  <cp:keywords/>
  <dc:language>en-US</dc:language>
  <cp:lastModifiedBy>Mariusz</cp:lastModifiedBy>
  <cp:lastPrinted>2005-05-23T10:37:00Z</cp:lastPrinted>
  <dcterms:modified xsi:type="dcterms:W3CDTF">2005-06-09T09:53:00Z</dcterms:modified>
  <cp:revision>3</cp:revision>
  <dc:subject/>
  <dc:title>SPRAWOZANIE ZARZĄDU KASY KRAJOWEJ ZA ROK 2004</dc:title>
</cp:coreProperties>
</file>