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SPRAWOZDANIE ZARZĄDU KASY KRAJOWEJ </w:t>
      </w:r>
    </w:p>
    <w:p>
      <w:pPr>
        <w:pStyle w:val="Heading"/>
        <w:rPr>
          <w:sz w:val="32"/>
        </w:rPr>
      </w:pPr>
      <w:r>
        <w:rPr>
          <w:sz w:val="32"/>
        </w:rPr>
        <w:t>ZA ROK 2003</w:t>
      </w:r>
    </w:p>
    <w:p>
      <w:pPr>
        <w:pStyle w:val="Normal"/>
        <w:rPr>
          <w:sz w:val="32"/>
        </w:rPr>
      </w:pPr>
      <w:r>
        <w:rPr>
          <w:sz w:val="32"/>
        </w:rPr>
      </w:r>
    </w:p>
    <w:p>
      <w:pPr>
        <w:pStyle w:val="Normal"/>
        <w:rPr>
          <w:sz w:val="32"/>
        </w:rPr>
      </w:pPr>
      <w:r>
        <w:rPr>
          <w:sz w:val="32"/>
        </w:rPr>
      </w:r>
    </w:p>
    <w:p>
      <w:pPr>
        <w:pStyle w:val="TextBodyIndent"/>
        <w:rPr/>
      </w:pPr>
      <w:r>
        <w:rPr/>
        <w:t xml:space="preserve"> </w:t>
      </w:r>
      <w:r>
        <w:rPr/>
        <w:t xml:space="preserve">Z dniem 31.12.2003 r. minął kolejny, jedenasty rok obrachunkowy w działalności Kasy Krajowej. Miniony rok był rokiem umacniania pozycji kas spółdzielczych na rynku usług finansowych w Polsce, budowania nowych  instytucji systemu dla realizacji celu stawianego w działalności zarówno kasy Krajowej jak i SKOK-ów w zakresie „wzmacniania atrakcyjności i konkurencyjność usług kas spółdzielczych i dostarczania członkom kas najlepszych usług finansowych”.  Kasy spółdzielcze wraz z całym systemem instytucji ruchu SKOK rozwijały się dynamicznie, co znalazło odzwierciedlenie w osiąganych przez nie wynikach finansowych. </w:t>
      </w:r>
    </w:p>
    <w:p>
      <w:pPr>
        <w:pStyle w:val="TextBodyIndent"/>
        <w:ind w:hanging="0"/>
        <w:rPr/>
      </w:pPr>
      <w:r>
        <w:rPr/>
      </w:r>
    </w:p>
    <w:p>
      <w:pPr>
        <w:pStyle w:val="TextBodyIndent"/>
        <w:ind w:hanging="0"/>
        <w:rPr/>
      </w:pPr>
      <w:r>
        <w:rPr/>
        <w:t>Zarząd  Krajowej Spółdzielczej Kasy Oszczędnościowo-Kredytowej w składzie :</w:t>
      </w:r>
    </w:p>
    <w:p>
      <w:pPr>
        <w:pStyle w:val="TextBodyIndent"/>
        <w:ind w:hanging="0"/>
        <w:rPr/>
      </w:pPr>
      <w:r>
        <w:rPr/>
        <w:t>Grzegorz Bierecki – Prezes</w:t>
      </w:r>
    </w:p>
    <w:p>
      <w:pPr>
        <w:pStyle w:val="TextBodyIndent"/>
        <w:ind w:hanging="0"/>
        <w:rPr/>
      </w:pPr>
      <w:r>
        <w:rPr/>
        <w:t>Wiktor Kamiński – Wiceprezes</w:t>
      </w:r>
    </w:p>
    <w:p>
      <w:pPr>
        <w:pStyle w:val="TextBodyIndent"/>
        <w:ind w:hanging="0"/>
        <w:rPr/>
      </w:pPr>
      <w:r>
        <w:rPr/>
        <w:t>Lech Lamenta - Wiceprezes</w:t>
      </w:r>
    </w:p>
    <w:p>
      <w:pPr>
        <w:pStyle w:val="TextBodyIndent"/>
        <w:ind w:hanging="0"/>
        <w:rPr/>
      </w:pPr>
      <w:r>
        <w:rPr/>
        <w:t>z pełną satysfakcją prezentuje sprawozdanie z działalności Kasy Krajowej za rok 2003.</w:t>
      </w:r>
    </w:p>
    <w:p>
      <w:pPr>
        <w:pStyle w:val="TextBodyIndent"/>
        <w:ind w:hanging="0"/>
        <w:rPr/>
      </w:pPr>
      <w:r>
        <w:rPr/>
      </w:r>
    </w:p>
    <w:p>
      <w:pPr>
        <w:pStyle w:val="TextBodyIndent"/>
        <w:ind w:hanging="0"/>
        <w:jc w:val="center"/>
        <w:rPr>
          <w:b/>
          <w:b/>
        </w:rPr>
      </w:pPr>
      <w:r>
        <w:rPr>
          <w:b/>
        </w:rPr>
        <w:t>DZIAŁALNOŚĆ ZARZĄDU</w:t>
      </w:r>
    </w:p>
    <w:p>
      <w:pPr>
        <w:pStyle w:val="TextBodyIndent"/>
        <w:ind w:hanging="0"/>
        <w:rPr>
          <w:b/>
          <w:b/>
        </w:rPr>
      </w:pPr>
      <w:r>
        <w:rPr>
          <w:b/>
        </w:rPr>
      </w:r>
    </w:p>
    <w:p>
      <w:pPr>
        <w:pStyle w:val="TextBodyIndent"/>
        <w:ind w:hanging="0"/>
        <w:rPr/>
      </w:pPr>
      <w:r>
        <w:rPr/>
        <w:t>W roku 2003 Zarząd Kasy Krajowej odbył 57 posiedzeń, na których podjął 645 uchwał. Zarząd w ciągu roku na bieżąco monitorował wyniki Kasy Krajowej, analizując kwartalne sprawozdania z realizacji budżetu oraz wyniki działalności inwestycyjnej Kasy Krajowej. Zarząd Kasy Krajowej monitorował także wyniki osiągane przez kasy spółdzielcze.</w:t>
      </w:r>
    </w:p>
    <w:p>
      <w:pPr>
        <w:pStyle w:val="TextBodyIndent"/>
        <w:ind w:hanging="0"/>
        <w:rPr/>
      </w:pPr>
      <w:r>
        <w:rPr/>
        <w:t>Członkowie Zarządu brali udział w posiedzeniach innych ciał statutowych Kasy Krajowej : Rady Nadzorczej - składając okresowe sprawozdania z  działalności Kasy Krajowej - oraz Komisji Funduszu Stabilizacyjnego.</w:t>
      </w:r>
    </w:p>
    <w:p>
      <w:pPr>
        <w:pStyle w:val="TextBodyIndent"/>
        <w:ind w:hanging="0"/>
        <w:rPr/>
      </w:pPr>
      <w:r>
        <w:rPr/>
        <w:t>Rok 2003 był rokiem szeregu nowych regulacji wydanych przez Kasę Krajową dla kas spółdzielczych. Kasa Krajowa realizowała swoje kompetencje przyznane jej na mocy art. 35 pkt 5 ustawy z dnia 14 grudnia 1995 r. o spółdzielczych kasach oszczędnościowo-kredytowych w zakresie wydawania norm dopuszczalnego ryzyka w działalności  SKOK-ów.  Głównym celem stawianym Kasom  w roku 2003  była budowa kapitału SKOK-ów. W kwietniu Kasa Krajowa uchwaliła normę dopuszczalnego ryzyka,  określającą   minimalną wartość kapitału dla Kas z uwzględnieniem wartości ich aktywów. W związku z uchwaleniem tej normy, Zarząd znowelizował także treść „Systemu analizy finansowej KAPER” stosowanej w kasach spółdzielczych jako narzędzie umożliwiające ocenę sytuacji finansowej SKOK-ów.</w:t>
      </w:r>
    </w:p>
    <w:p>
      <w:pPr>
        <w:pStyle w:val="TextBodyIndent"/>
        <w:ind w:hanging="0"/>
        <w:rPr/>
      </w:pPr>
      <w:r>
        <w:rPr/>
      </w:r>
    </w:p>
    <w:p>
      <w:pPr>
        <w:pStyle w:val="TextBodyIndent"/>
        <w:ind w:hanging="0"/>
        <w:rPr/>
      </w:pPr>
      <w:r>
        <w:rPr/>
        <w:t>Jednym ze stawianych przez Kasę Krajową warunków prawidłowego funkcjonowania spółdzielczych kas jest odpowiednie przygotowanie zarówno kadry zarządzającej jak i kluczowego personelu SKOK-ów. W listopadzie Zarząd przyjął pakiet regulacji wprowadzających lub nowelizujących uchwały dotyczących wymogów kwalifikacyjnych i edukacyjnych  władz i pracowników SKOK-ów. Znowelizowaniu uległa uchwała określająca wymogi kwalifikacyjne członków zarządu  oraz  uchwała zobowiązująca kasy spółdzielcze do posiadania w składzie rady nadzorczej co najmniej trzech członków  posiadających kwalifikacje do pełnienia funkcji  członka zarządu w kasie spółdzielczej. Celem podniesienia jakości i bezpieczeństwa funkcjonowania SKOK-ów  Kasa Krajowa wprowadziła obowiązek posiadania przez każdą z kas spółdzielczych  przeszkolonych pracowników w zakresie kontroli wewnętrznej i windykacji. Uaktualnieniu uległy normy dopuszczalnego ryzyka dotyczące obowiązków sprawozdawczych i tworzonych w Kasach odpisów aktualizujących należności przeterminowane. W związku ze zmianami stanu prawnego aktualizacji uległo szereg regulacji dotyczących jednolitych procedur świadczenia usług przez SKOK-i w zakresie kredytu konsumenckiego.</w:t>
      </w:r>
    </w:p>
    <w:p>
      <w:pPr>
        <w:pStyle w:val="TextBodyIndent"/>
        <w:ind w:hanging="0"/>
        <w:rPr/>
      </w:pPr>
      <w:r>
        <w:rPr/>
        <w:t>W związku z wejściem w życie w październiku 2003 roku ustawy o elektronicznych instrumentach płatniczych regulujących zasady wydawania kart płatniczych Kasa Krajowa znowelizowała obowiązujące w SKOK-ach jednolite procedury świadczenia usług w zakresie kart Visa Electron, SKOKCard oraz Regulamin Indywidualnych Kart Magnetycznych.</w:t>
      </w:r>
    </w:p>
    <w:p>
      <w:pPr>
        <w:pStyle w:val="TextBodyIndent"/>
        <w:ind w:hanging="0"/>
        <w:rPr/>
      </w:pPr>
      <w:r>
        <w:rPr/>
        <w:t xml:space="preserve">Działania podejmowane przez Zarząd Kasy Krajowej w zakresie rozwoju usług świadczonych przez SKOK-i koncentrowały się w znacznej mierze na działalności związanej z wydawaniem przez kasy spółdzielcze kart płatniczych. Celem zwiększenia wolumenu kart będących w posiadaniu członków SKOK-ów Kasa Krajowa wraz z VISA International przygotowały program promocyjny mający zachęcić członków SKOK-ów do zamawiania i korzystania z karty Visa Electron. W sierpniu spółdzielcze kasy oszczędnościowo-kredytowe, oferujące swoim członkom karty Visa otrzymały możliwość uczestnictwa w programie promocyjnym kart VISA oraz opracowany przez Kasę Krajowa komplet regulacji umożliwiającej uczestnictwo w promocji.  </w:t>
      </w:r>
    </w:p>
    <w:p>
      <w:pPr>
        <w:pStyle w:val="TextBodyIndent"/>
        <w:ind w:hanging="0"/>
        <w:rPr>
          <w:i/>
          <w:i/>
        </w:rPr>
      </w:pPr>
      <w:r>
        <w:rPr>
          <w:i/>
        </w:rPr>
      </w:r>
    </w:p>
    <w:p>
      <w:pPr>
        <w:pStyle w:val="TextBodyIndent"/>
        <w:ind w:hanging="0"/>
        <w:rPr/>
      </w:pPr>
      <w:r>
        <w:rPr/>
        <w:t>W komunikacji z kasami spółdzielczymi Kasa Krajowa posługiwała się najszybszą obecnie formą komunikacji tj. pocztą elektroniczną. Na skrzynki, udostępnione nieodpłatnie przez Kasę Krajową, Kasy otrzymywały okresowo przygotowywane informacje nadzoru, informacje zespołu prawnego KSKOK, pisma Zarządu Kasy Krajowej  oraz uchwały wprowadzające jednolite procedury świadczenia usług i prowadzenia dokumentacji.</w:t>
      </w:r>
    </w:p>
    <w:p>
      <w:pPr>
        <w:pStyle w:val="TextBodyIndent"/>
        <w:ind w:hanging="0"/>
        <w:rPr/>
      </w:pPr>
      <w:r>
        <w:rPr/>
      </w:r>
    </w:p>
    <w:p>
      <w:pPr>
        <w:pStyle w:val="TextBodyIndent"/>
        <w:ind w:hanging="0"/>
        <w:rPr/>
      </w:pPr>
      <w:r>
        <w:rPr/>
        <w:t xml:space="preserve">W rocznym planie pracy Zarządu również w roku 2003 zostały uwzględnione wyjazdowe spotkania z przedstawicielami kas spółdzielczych, które jak co roku odbyły się wiosną (kwiecień) i jesienią (październik). W roku 2003 Zarząd Kasy Krajowej  dwukrotnie spotykał się z władzami SKOK na terenie ich działania. Spotkania te były poświęcone prezentacji wyników systemu SKOK-ów, omówieniu najistotniejszych kwestii związanych z funkcjonowaniem kas spółdzielczych, przedstawieniu planów i perspektyw związanych z rozwojem instytucji systemu. Spotkania te były wykorzystywane przez Kasy do prezentacji własnych osiągnięć i wyników, ale stanowiły także okazję  do przedstawienia Zarządowi Kasy Krajowej najistotniejszych problemów, z którymi borykają się SKOK-i w swojej działalności.  </w:t>
      </w:r>
    </w:p>
    <w:p>
      <w:pPr>
        <w:pStyle w:val="TextBodyIndent"/>
        <w:ind w:hanging="0"/>
        <w:rPr/>
      </w:pPr>
      <w:r>
        <w:rPr/>
      </w:r>
    </w:p>
    <w:p>
      <w:pPr>
        <w:pStyle w:val="TextBodyIndent"/>
        <w:ind w:hanging="0"/>
        <w:jc w:val="center"/>
        <w:rPr>
          <w:b/>
          <w:b/>
        </w:rPr>
      </w:pPr>
      <w:r>
        <w:rPr>
          <w:b/>
        </w:rPr>
        <w:t xml:space="preserve">WSPÓŁPRACA Z ORGANAMI WŁADZY I ADMINISTRACJI PAŃSTOWEJ </w:t>
      </w:r>
    </w:p>
    <w:p>
      <w:pPr>
        <w:pStyle w:val="TextBodyIndent"/>
        <w:ind w:hanging="0"/>
        <w:jc w:val="center"/>
        <w:rPr>
          <w:b/>
          <w:b/>
        </w:rPr>
      </w:pPr>
      <w:r>
        <w:rPr>
          <w:b/>
        </w:rPr>
      </w:r>
    </w:p>
    <w:p>
      <w:pPr>
        <w:pStyle w:val="TextBodyIndent"/>
        <w:ind w:hanging="0"/>
        <w:rPr/>
      </w:pPr>
      <w:r>
        <w:rPr/>
        <w:t xml:space="preserve">Jednym z ustawowych zadań Kasy Krajowej jest reprezentacja kas spółdzielczych przed organami władzy i administracji państwowej oraz organami samorządu spółdzielczego. Kasa Krajowa w roku 2003 intensywnie współpracowała z organami władzy państwowej min. Ministerstwem Finansów, Ministerstwem Gospodarki w zakresie opiniowania aktów prawnych dotyczących  rynku finansowego. </w:t>
      </w:r>
    </w:p>
    <w:p>
      <w:pPr>
        <w:pStyle w:val="TextBodyIndent"/>
        <w:ind w:hanging="0"/>
        <w:rPr/>
      </w:pPr>
      <w:r>
        <w:rPr/>
      </w:r>
    </w:p>
    <w:p>
      <w:pPr>
        <w:pStyle w:val="TextBodyIndent"/>
        <w:ind w:hanging="0"/>
        <w:rPr/>
      </w:pPr>
      <w:r>
        <w:rPr/>
        <w:t xml:space="preserve">Celem  zapewnienia jak najlepszego wywiązywania się Kasy Krajowej z nałożonych na nią zadań we wrześniu w Warszawie zostało otwarte Biuro Pełnomocnika Zarządu Kasy Krajowej, którego głównym zadaniem jest monitorowanie pojawiających się projektów zmian legislacyjnych oraz reprezentowanie Kasy Krajowej w kontaktach  nie tylko z organami władzy i administracji państwowej ale także innymi organizacjami, firmami, i przedsiębiorstwami, których siedziby  znajdują się w stolicy. </w:t>
      </w:r>
    </w:p>
    <w:p>
      <w:pPr>
        <w:pStyle w:val="TextBodyIndent"/>
        <w:ind w:hanging="0"/>
        <w:rPr/>
      </w:pPr>
      <w:r>
        <w:rPr/>
      </w:r>
    </w:p>
    <w:p>
      <w:pPr>
        <w:pStyle w:val="TextBodyIndent"/>
        <w:ind w:hanging="0"/>
        <w:rPr/>
      </w:pPr>
      <w:r>
        <w:rPr/>
        <w:t xml:space="preserve">W roku 2003 Kasa Krajowa kontynuowała współpracę z Narodowym Bankiem Polskim oraz  Głównym Urzędem Statystycznym, dla których przygotowywała okresowe i roczne sprawozdania dotyczące wyników i sytuacji finansowej kas spółdzielczych. Informacje te były niezbędne celem przygotowania opracowań tworzonych przez te instytucje. Dzięki tej współpracy dane dotyczące ruchu SKOK są corocznie umieszczane w Roczniku Statystycznym  oraz opracowywanym przez NBP raporcie dotyczącym rynku finansowego w Polsce. </w:t>
      </w:r>
    </w:p>
    <w:p>
      <w:pPr>
        <w:pStyle w:val="TextBodyIndent"/>
        <w:ind w:hanging="0"/>
        <w:rPr/>
      </w:pPr>
      <w:r>
        <w:rPr/>
      </w:r>
    </w:p>
    <w:p>
      <w:pPr>
        <w:pStyle w:val="TextBodyIndent"/>
        <w:ind w:hanging="0"/>
        <w:rPr/>
      </w:pPr>
      <w:r>
        <w:rPr/>
        <w:t>Rok 2003 był także rokiem ożywionych kontaktów z Generalnym Inspektorem Informacji Finansowej – organem uprawnionym do nadzorowania przestrzegania przepisów ustawy o przeciwdziałaniu wprowadzaniu do obrotu finansowego środków finansowych pochodzących z nielegalnych lub nieujawnionych źródeł oraz finansowania terroryzmu. Kasa Krajowa jako jednostka współpracująca z GIIF  w zakresie wykonywania kontroli w Spółdzielczych Kasach Oszczędnościowo-Kredytowych  przekazywała do GIIF informacje o przeprowadzonych kontrolach a także spotykała się z pracownikami tej instytucji w zakresie wymiany  uwag dotyczących przestrzegania przepisów ustawy w Kasach.</w:t>
      </w:r>
    </w:p>
    <w:p>
      <w:pPr>
        <w:pStyle w:val="TextBodyIndent"/>
        <w:ind w:hanging="0"/>
        <w:rPr/>
      </w:pPr>
      <w:r>
        <w:rPr/>
      </w:r>
    </w:p>
    <w:p>
      <w:pPr>
        <w:pStyle w:val="TextBodyIndent"/>
        <w:ind w:hanging="0"/>
        <w:rPr/>
      </w:pPr>
      <w:r>
        <w:rPr/>
        <w:t>Kasa Krajowa utrzymuje ożywione kontakty z Krajowa Radą Spółdzielczą, w zakresie  konsultacji przedstawianych przez KRS projektów aktów prawnych dotyczących spółdzielczości oraz jej poszczególnych branż.</w:t>
      </w:r>
    </w:p>
    <w:p>
      <w:pPr>
        <w:pStyle w:val="TextBodyIndent"/>
        <w:ind w:hanging="0"/>
        <w:rPr/>
      </w:pPr>
      <w:r>
        <w:rPr/>
      </w:r>
    </w:p>
    <w:p>
      <w:pPr>
        <w:pStyle w:val="TextBodyIndent"/>
        <w:ind w:hanging="0"/>
        <w:jc w:val="center"/>
        <w:rPr>
          <w:b/>
          <w:b/>
        </w:rPr>
      </w:pPr>
      <w:r>
        <w:rPr>
          <w:b/>
        </w:rPr>
        <w:t>WSPÓŁPRACA Z ORGANAMI KASY KRAJOWEJ</w:t>
      </w:r>
    </w:p>
    <w:p>
      <w:pPr>
        <w:pStyle w:val="TextBodyIndent"/>
        <w:ind w:hanging="0"/>
        <w:rPr>
          <w:b/>
          <w:b/>
        </w:rPr>
      </w:pPr>
      <w:r>
        <w:rPr>
          <w:b/>
        </w:rPr>
      </w:r>
    </w:p>
    <w:p>
      <w:pPr>
        <w:pStyle w:val="TextBodyIndent"/>
        <w:ind w:hanging="0"/>
        <w:rPr/>
      </w:pPr>
      <w:r>
        <w:rPr/>
        <w:t>Członkowie Zarządu Kasy Krajowej uczestniczą w posiedzeniach organów Kasy Krajowej. W roku 2003 Zarząd uczestniczył w siedmiu posiedzeniach Rady Nadzorczej Kasy Krajowej oraz dwóch posiedzeniach Komisji Funduszu Stabilizacyjnego.</w:t>
      </w:r>
    </w:p>
    <w:p>
      <w:pPr>
        <w:pStyle w:val="TextBodyIndent"/>
        <w:ind w:hanging="0"/>
        <w:rPr/>
      </w:pPr>
      <w:r>
        <w:rPr/>
        <w:t>Każde z posiedzeń Rady Nadzorczej rozpoczynała informacja Zarządu na temat aktualnej sytuacji Kasy Krajowej, kas spółdzielczych i innych instytucji wchodzących w skład systemu SKOK, najważniejszych wydarzeniach w ruchu SKOK, planach i zamierzeniach na przyszłość. Zarząd konsultował z Radą  planowane działania o charakterze strategicznym dla całego systemu. Członkowie Zarządu w roku 2003 uczestniczyli także w dwóch  posiedzeniach Komisji Funduszu Stabilizacyjnego. Członkowie Komisji otrzymywali informację o aktualnej sytuacji finansowej kas spółdzielczych, prowadzonych przez Kasę Krajową działaniach, podejmowanych w trybie nadzoru, które  skutkowały koniecznością uruchomienia środków z funduszu stabilizacyjnego oraz realizowanych programach naprawczych. W okresowych informacjach sporządzanych dla Komisji znajdowały się również informacje o wykorzystaniu środków Funduszu Stabilizacyjnego. W roku 2003 Komisja zaopiniowała pozytywnie  3 wnioski o udzielenie kredytów stabilizacyjnych na łączną kwotę 2.500.000 zł  w związku z wdrażanymi przez Kasy programami naprawczymi.</w:t>
      </w:r>
    </w:p>
    <w:p>
      <w:pPr>
        <w:pStyle w:val="Normal"/>
        <w:jc w:val="both"/>
        <w:rPr/>
      </w:pPr>
      <w:r>
        <w:rPr/>
        <w:t xml:space="preserve">Skład komisji w ciągu roku 2003 ulegał zmianie. Do kwietnia 2003 komisja pracowała w następującym składzie : </w:t>
      </w:r>
    </w:p>
    <w:p>
      <w:pPr>
        <w:pStyle w:val="Normal"/>
        <w:rPr/>
      </w:pPr>
      <w:r>
        <w:rPr/>
        <w:t>1. Andrzej Gałązkiewicz  – Przewodniczący</w:t>
      </w:r>
    </w:p>
    <w:p>
      <w:pPr>
        <w:pStyle w:val="Normal"/>
        <w:rPr/>
      </w:pPr>
      <w:r>
        <w:rPr/>
        <w:t>2. Wanda Migielska-Turkiewicz– Wiceprzewodnicząca</w:t>
      </w:r>
    </w:p>
    <w:p>
      <w:pPr>
        <w:pStyle w:val="Normal"/>
        <w:rPr/>
      </w:pPr>
      <w:r>
        <w:rPr/>
        <w:t>3. Danuta Kwiatkowska  – Sekretarz</w:t>
      </w:r>
    </w:p>
    <w:p>
      <w:pPr>
        <w:pStyle w:val="Normal"/>
        <w:rPr/>
      </w:pPr>
      <w:r>
        <w:rPr/>
        <w:t>4. Leszek Wójcik  – członek</w:t>
      </w:r>
    </w:p>
    <w:p>
      <w:pPr>
        <w:pStyle w:val="Normal"/>
        <w:rPr/>
      </w:pPr>
      <w:r>
        <w:rPr/>
        <w:t>5. Piotr Szafran- członek</w:t>
      </w:r>
    </w:p>
    <w:p>
      <w:pPr>
        <w:pStyle w:val="Normal"/>
        <w:rPr/>
      </w:pPr>
      <w:r>
        <w:rPr/>
        <w:t>6. Mirosław Czuba– członek</w:t>
      </w:r>
    </w:p>
    <w:p>
      <w:pPr>
        <w:pStyle w:val="Normal"/>
        <w:rPr/>
      </w:pPr>
      <w:r>
        <w:rPr/>
        <w:t xml:space="preserve">7. Krzysztof Kwiatek   – członek </w:t>
      </w:r>
    </w:p>
    <w:p>
      <w:pPr>
        <w:pStyle w:val="Normal"/>
        <w:rPr/>
      </w:pPr>
      <w:r>
        <w:rPr/>
        <w:t>8. Stanisław Komendacki  – członek</w:t>
      </w:r>
    </w:p>
    <w:p>
      <w:pPr>
        <w:pStyle w:val="Normal"/>
        <w:rPr/>
      </w:pPr>
      <w:r>
        <w:rPr/>
        <w:t>9. Włodzimierz Podzerek  – członek</w:t>
      </w:r>
    </w:p>
    <w:p>
      <w:pPr>
        <w:pStyle w:val="Normal"/>
        <w:rPr/>
      </w:pPr>
      <w:r>
        <w:rPr/>
        <w:t>10. Tadeusz Dubiański  – członek</w:t>
      </w:r>
    </w:p>
    <w:p>
      <w:pPr>
        <w:pStyle w:val="Normal"/>
        <w:rPr/>
      </w:pPr>
      <w:r>
        <w:rPr/>
        <w:t>11. Franciszek Barakomski – członek</w:t>
      </w:r>
    </w:p>
    <w:p>
      <w:pPr>
        <w:pStyle w:val="Normal"/>
        <w:rPr/>
      </w:pPr>
      <w:r>
        <w:rPr/>
        <w:t>12. Paweł Wierzbiński - członek</w:t>
      </w:r>
    </w:p>
    <w:p>
      <w:pPr>
        <w:pStyle w:val="Normal"/>
        <w:rPr/>
      </w:pPr>
      <w:r>
        <w:rPr/>
        <w:t xml:space="preserve"> </w:t>
      </w:r>
    </w:p>
    <w:p>
      <w:pPr>
        <w:pStyle w:val="Normal"/>
        <w:jc w:val="both"/>
        <w:rPr/>
      </w:pPr>
      <w:r>
        <w:rPr/>
        <w:t xml:space="preserve">W dniu 5.04.2003  r. Rada Nadzorcza Kasy Krajowej w skład Komisji powołała Joannę Wysocką-Turek - Prezesa Zarządu SKOK-u „Warszawa”,  która zastąpiła Pawła Wierzbińskiego  a w dniu 19.09.2003 r. Jarosława Kazimierskiego – Prezesa Zarządu Wielkopolskiej SKOK, który zastąpił Piotra Szafrana. </w:t>
      </w:r>
    </w:p>
    <w:p>
      <w:pPr>
        <w:pStyle w:val="TextBodyIndent"/>
        <w:ind w:hanging="0"/>
        <w:rPr/>
      </w:pPr>
      <w:r>
        <w:rPr/>
      </w:r>
    </w:p>
    <w:p>
      <w:pPr>
        <w:pStyle w:val="TextBodyIndent"/>
        <w:ind w:hanging="0"/>
        <w:rPr/>
      </w:pPr>
      <w:r>
        <w:rPr/>
        <w:t xml:space="preserve">Kasa Krajowa, planując lub podejmując nowe inicjatywy, korzysta z doświadczenia kas spółdzielczych a także zasięga ich opinii. W tym celu  Zarząd  Kasy Krajowej trzykrotnie organizował spotkania Komisji Planowania Strategicznego. Na posiedzeniach tych omawiano perspektywy dalszej działalności kas spółdzielczych w związku z przystąpieniem   Polski do Unii Europejskiej, plany  związane z wprowadzeniem nowych produktów, główne problemy i zagrożenia w działalności Kas związane z sytuacją ekonomiczną kraju. W posiedzeniu Komisji, które odbyło się we wrześniu udział wziął Robert McVeigh - Przewodniczący Rady Dyrektorów Światowej Rady Związków Kredytowych (WOOCU), który przedstawił wyniki i osiągnięcia  unii kredytowych na świecie. </w:t>
      </w:r>
    </w:p>
    <w:p>
      <w:pPr>
        <w:pStyle w:val="TextBodyIndent"/>
        <w:ind w:hanging="0"/>
        <w:rPr/>
      </w:pPr>
      <w:r>
        <w:rPr/>
      </w:r>
    </w:p>
    <w:p>
      <w:pPr>
        <w:pStyle w:val="Normal"/>
        <w:jc w:val="both"/>
        <w:rPr/>
      </w:pPr>
      <w:r>
        <w:rPr/>
        <w:t>W związku z rozwojem działalności Kasy Krajowej w zakresie sprzedaży kart bankomatowych i kart Visa  Zarząd Kasy Krajowej postanowił powołać  z dniem 25.08.2003r. nowe ciało opiniodawcze, działające przy Zarządzie - „Komitet doradczy ds. elektronicznych instrumentów płatniczych”. Celem Komitetu jest opiniowanie zagadnień dotyczących funkcjonowania kart w Spółdzielczych Kasach Oszczędnościowo-Kredytowych, a w szczególności  marketingu kart,  polityki cenowej kart i produktów związanych z kartami, rozwoju i zastosowania nowych technologii dotyczących elektronicznych instrumentów płatniczych, zmian regulacji określających zasady funkcjonowania kart w SKOK-ach,  strategii i kierunków rozwoju produktów kartowych.</w:t>
      </w:r>
    </w:p>
    <w:p>
      <w:pPr>
        <w:pStyle w:val="TextBodyIndent"/>
        <w:ind w:hanging="0"/>
        <w:rPr/>
      </w:pPr>
      <w:r>
        <w:rPr/>
      </w:r>
    </w:p>
    <w:p>
      <w:pPr>
        <w:pStyle w:val="TextBodyIndent"/>
        <w:ind w:hanging="0"/>
        <w:jc w:val="center"/>
        <w:rPr>
          <w:b/>
          <w:b/>
        </w:rPr>
      </w:pPr>
      <w:r>
        <w:rPr>
          <w:b/>
        </w:rPr>
        <w:t>WSPÓŁPRACA Z INSTYTUCJAMI RUCHU SKOK</w:t>
      </w:r>
    </w:p>
    <w:p>
      <w:pPr>
        <w:pStyle w:val="TextBodyIndent"/>
        <w:ind w:hanging="0"/>
        <w:rPr>
          <w:b/>
          <w:b/>
        </w:rPr>
      </w:pPr>
      <w:r>
        <w:rPr>
          <w:b/>
        </w:rPr>
      </w:r>
    </w:p>
    <w:p>
      <w:pPr>
        <w:pStyle w:val="Normal"/>
        <w:jc w:val="both"/>
        <w:rPr/>
      </w:pPr>
      <w:r>
        <w:rPr/>
        <w:t xml:space="preserve">Ograniczony ustawowo zakres usług, które mogą świadczyć kasy spółdzielcze inspiruje do ciągłego poszukiwania nowych obszarów działalności celem uatrakcyjnienia oferty Kas. Poszukiwania te sprawiły, iż   w roku 2003 w gronie przedsiębiorstw ruchu SKOK pojawiły się dwa nowe podmioty. We  wrześniu został sfinalizowany zakup akcji spółki Metropolitan Life Ubezpieczenia na Życie S.A., która uzyskała nazwę Towarzystwo  Ubezpieczeń SKOK Życie S.A. Dzięki tej inwestycji oferta kas spółdzielczych została wzbogacona o ubezpieczenia na życie. </w:t>
      </w:r>
    </w:p>
    <w:p>
      <w:pPr>
        <w:pStyle w:val="Normal"/>
        <w:jc w:val="both"/>
        <w:rPr/>
      </w:pPr>
      <w:r>
        <w:rPr/>
        <w:t xml:space="preserve">Drugim nowym podmiotem, który w grudniu 2003 roku pojawił się w grupie SKOK było Towarzystwo Funduszy Inwestycyjnych SKOK S.A.  Dzięki zmianie w ustawie o spółdzielczych kasach oszczędnościowo-kredytowych, przewidzianej w opracowanym w roku 2003 rządowym projekcie nowej ustawy o funduszach inwestycyjnych,  SKOK-i oraz Kasa Krajowa będą mogły lokować wolne środki w jednostki uczestnictwa lub certyfikaty inwestycyjne funduszy rynku pieniężnego. Utworzenie zatem własnego towarzystwa funduszy inwestycyjnych stworzy kasom spółdzielczym i Kasie Krajowej nową możliwość lokowania wolnych środków finansowych, pozwoli także na wzbogacenie oferowanych produktów np. ubezpieczenia na życie z opcją zakupu (w ramach oferowanego ubezpieczenia) jednostek uczestnictwa w funduszu inwestycyjnym. </w:t>
      </w:r>
    </w:p>
    <w:p>
      <w:pPr>
        <w:pStyle w:val="Normal"/>
        <w:jc w:val="both"/>
        <w:rPr/>
      </w:pPr>
      <w:r>
        <w:rPr/>
        <w:t xml:space="preserve">Ścisła współpraca połączyła Kasę Krajową i spółkę Towarzystwo Finansowe Spółdzielczych Kas  Oszczędnościowo-Kredytowych Sp. z o.o. (która do czerwca nosiła nazwę „Eureka” Sp. z o.o.) Spółka ta, prowadząca do połowy roku wyłącznie działalność hotelarsko-gastronomiczną od  sierpnia rozszerzyła zakres swojej działalności wchodząc na rynek usług finansowych. Spółka w   sierpniu zaoferowała kasom spółdzielczym współpracę w zakresie sprzedaży  nowego produktu – konsorcjalnej pożyczki mieszkaniowej.  </w:t>
      </w:r>
    </w:p>
    <w:p>
      <w:pPr>
        <w:pStyle w:val="Normal"/>
        <w:jc w:val="both"/>
        <w:rPr/>
      </w:pPr>
      <w:r>
        <w:rPr/>
        <w:t xml:space="preserve">Wprowadzenie tego produktu stanowiło odpowiedź na zapotrzebowanie członków SKOK-ów w zakresie długoterminowych pożyczek przeznaczonych na cele mieszkaniowe. </w:t>
      </w:r>
    </w:p>
    <w:p>
      <w:pPr>
        <w:pStyle w:val="TextBodyIndent"/>
        <w:ind w:hanging="0"/>
        <w:rPr/>
      </w:pPr>
      <w:r>
        <w:rPr/>
      </w:r>
    </w:p>
    <w:p>
      <w:pPr>
        <w:pStyle w:val="TextBodyIndent"/>
        <w:ind w:hanging="0"/>
        <w:rPr/>
      </w:pPr>
      <w:r>
        <w:rPr/>
        <w:t>Rok 2003 był rokiem intensywnej współpracy ze Stowarzyszeniem Krzewienia Edukacji Finansowej. W roku 2003 odbyły się dwie konferencje organizowane przez SKEF przy współpracy Kasy Krajowej  – pierwsza z nich miała miejsce w maju i poświęcona była prezentacji projektu ustawy o przeciwdziałaniu nadmiernemu zadłużaniu i upadłości konsumenckiej. Autorem projektu ustawy jest dr A. Jedliński – Przewodniczący Rady Nadzorczej Kasy Krajowej, współautor ustawy o spółdzielczych kasach oszczędnościowo-kredytowych. Druga konferencja, która odbyła się w  listopadzie poświecona była lichwie i sposobom przeciwdziałania praktykom lichwiarskim.</w:t>
      </w:r>
    </w:p>
    <w:p>
      <w:pPr>
        <w:pStyle w:val="TextBodyIndent"/>
        <w:ind w:hanging="0"/>
        <w:rPr/>
      </w:pPr>
      <w:r>
        <w:rPr/>
      </w:r>
    </w:p>
    <w:p>
      <w:pPr>
        <w:pStyle w:val="TextBodyIndent"/>
        <w:ind w:hanging="0"/>
        <w:rPr/>
      </w:pPr>
      <w:r>
        <w:rPr/>
        <w:t>W ciągu całego roku 2003 Kasa Krajowa kontynuowała współpracę z H&amp;S Sp. z o.o. w zakresie opracowywanych zmian w programie SKOKCom, wynikających z  uchwalanych przez Kasę Krajową nowych usług i regulacji a także zmian legislacyjnych. Kasa Krajowa konsultowała także nowe produkty wprowadzane przez Towarzystwo Ubezpieczeń Wzajemnych TUW SKOK. Kasa Krajowa przez cały rok monitorowała działalność „Asekuracja” Sp. z o.o. w zakresie świadczonych przez tę spółkę usług związanych z windykacją należności członków SKOK-ów.</w:t>
      </w:r>
    </w:p>
    <w:p>
      <w:pPr>
        <w:pStyle w:val="TextBodyIndent"/>
        <w:ind w:hanging="0"/>
        <w:rPr/>
      </w:pPr>
      <w:r>
        <w:rPr/>
      </w:r>
    </w:p>
    <w:p>
      <w:pPr>
        <w:pStyle w:val="TextBodyIndent"/>
        <w:ind w:hanging="0"/>
        <w:jc w:val="center"/>
        <w:rPr/>
      </w:pPr>
      <w:r>
        <w:rPr>
          <w:b/>
        </w:rPr>
        <w:t>PRACE  LEGISLACYJNE</w:t>
      </w:r>
    </w:p>
    <w:p>
      <w:pPr>
        <w:pStyle w:val="TextBodyIndent"/>
        <w:ind w:hanging="0"/>
        <w:rPr>
          <w:b/>
          <w:b/>
        </w:rPr>
      </w:pPr>
      <w:r>
        <w:rPr>
          <w:b/>
        </w:rPr>
      </w:r>
    </w:p>
    <w:p>
      <w:pPr>
        <w:pStyle w:val="TextBodyIndent"/>
        <w:ind w:hanging="0"/>
        <w:rPr/>
      </w:pPr>
      <w:r>
        <w:rPr/>
        <w:t>W ciągu całego 2003 roku Kasa Krajowa  monitorowała projektowane zmiany legislacyjne, celem zapewnienia Kasom prowadzenia działalności na dotychczasowych zasadach,  możliwości pełnej realizacji zadań, rozszerzania zakresu świadczonych  usług  czy uzyskania w prowadzonej działalności warunków, jakimi dysponują inne instytucje działające na rynku usług finansowych. Dla kas spółdzielczych rok 2003 z pewnością pozostanie rokiem batalii o utrzymanie zwolnienia podatkowego. Osiągniecie tego celu byłoby trudniejsze, o ile nie niemożliwe bez zorganizowanej przez Kasę Krajową kampanii medialnej wokół przygotowywanego projektu zmian w ustawie o podatku dochodowym. Dzięki uzyskaniu dla inicjatywy SKOK-ów przychylnego wydźwięku społecznego w zakresie utrzymania zwolnienia podatkowego,  SKOK-i utrzymały  zwolnienie na rok 2004.</w:t>
      </w:r>
    </w:p>
    <w:p>
      <w:pPr>
        <w:pStyle w:val="TextBody"/>
        <w:rPr/>
      </w:pPr>
      <w:r>
        <w:rPr/>
        <w:t>Kasa Krajowa wraz ze Stowarzyszeniem Krzewienia Edukacji Finansowej zainicjowała  prace nad ustawą o przeciwdziałaniu niewypłacalności osoby fizycznej oraz o upadłości konsumenckiej; projekt wpłynął do Sejmu w dniu 23 grudnia 2003 r. i jest obecnie przedmiotem prac ustawodawczych.</w:t>
      </w:r>
    </w:p>
    <w:p>
      <w:pPr>
        <w:pStyle w:val="TextBody"/>
        <w:rPr/>
      </w:pPr>
      <w:r>
        <w:rPr/>
        <w:t xml:space="preserve">W sierpniu 2003  Kasa Krajowa podjęła prace mające na celu wprowadzenie poprawki do projektu ustawy o funduszach inwestycyjnych. Krajowa Spółdzielcza Kasa Oszczędnościowo-Kredytowa  zwróciła uwagę na potrzebę uzupełnienia zawartej w projekcie rządowym regulacji, poszerzającej katalog instrumentów, w które SKOK może inwestować wolne środki nie wykorzystywane na pożyczki i kredyty dla członków – o jednostki uczestnictwa oraz certyfikaty inwestycyjne funduszy rynku pieniężnego. </w:t>
      </w:r>
    </w:p>
    <w:p>
      <w:pPr>
        <w:pStyle w:val="Normal"/>
        <w:jc w:val="both"/>
        <w:rPr/>
      </w:pPr>
      <w:r>
        <w:rPr/>
      </w:r>
    </w:p>
    <w:p>
      <w:pPr>
        <w:pStyle w:val="Normal"/>
        <w:jc w:val="both"/>
        <w:rPr/>
      </w:pPr>
      <w:r>
        <w:rPr/>
        <w:t xml:space="preserve">Kasa Krajowa zgłosiła poprawkę do ustawy  o podatku od towarów i usług. Poprawka miała na celu wprowadzenie do przepisów ustawy  z dnia 19 listopada 1999 r. – </w:t>
      </w:r>
      <w:r>
        <w:rPr>
          <w:i/>
        </w:rPr>
        <w:t>Prawo działalności gospodarczej</w:t>
      </w:r>
      <w:r>
        <w:rPr/>
        <w:t xml:space="preserve"> - stosownego odniesienia do nowej ustawy o VAT, dzięki czemu zachowano obecną regulację. Zgodnie z nią przez termin : „rachunek bankowy” rozumie się także rachunek w Spółdzielczej Kasie Oszczędnościowo-Kredytowej. </w:t>
      </w:r>
    </w:p>
    <w:p>
      <w:pPr>
        <w:pStyle w:val="Normal"/>
        <w:jc w:val="both"/>
        <w:rPr/>
      </w:pPr>
      <w:r>
        <w:rPr/>
        <w:t xml:space="preserve">Na  skutek interwencji Kasy Krajowej  w treści projektu ustawy </w:t>
      </w:r>
      <w:r>
        <w:rPr>
          <w:i/>
        </w:rPr>
        <w:t xml:space="preserve">Przepisy wprowadzające ustawę o swobodzie działalności gospodarczej </w:t>
      </w:r>
      <w:r>
        <w:rPr/>
        <w:t xml:space="preserve"> uwzględniono obowiązujący art. 88 ustawy – </w:t>
      </w:r>
      <w:r>
        <w:rPr>
          <w:i/>
        </w:rPr>
        <w:t>Prawo działalności gospodarczej</w:t>
      </w:r>
      <w:r>
        <w:rPr/>
        <w:t xml:space="preserve"> w dotychczasowym brzmieniu. Dzięki poprawce zgłoszonej przez Kasę Krajową do Rozporządzenia Ministra Finansów w sprawie określenia minimalnego zakresu szkolenia osób ubiegających się o wykonywanie czynności agencyjnych oraz zakresu obowiązujących tematów egzaminu i jego przeprowadzania zrównano regulacje dotyczące SKOK-ów i banków w zakresie szkolenia osób wykonujących czynności agencyjne. </w:t>
      </w:r>
    </w:p>
    <w:p>
      <w:pPr>
        <w:pStyle w:val="TextBodyIndent"/>
        <w:ind w:hanging="0"/>
        <w:rPr/>
      </w:pPr>
      <w:r>
        <w:rPr/>
      </w:r>
    </w:p>
    <w:p>
      <w:pPr>
        <w:pStyle w:val="TextBodyIndent"/>
        <w:ind w:hanging="0"/>
        <w:jc w:val="center"/>
        <w:rPr>
          <w:b/>
          <w:b/>
        </w:rPr>
      </w:pPr>
      <w:r>
        <w:rPr>
          <w:b/>
        </w:rPr>
        <w:t>WYDARZENIA</w:t>
      </w:r>
    </w:p>
    <w:p>
      <w:pPr>
        <w:pStyle w:val="TextBodyIndent"/>
        <w:ind w:hanging="0"/>
        <w:rPr>
          <w:b/>
          <w:b/>
        </w:rPr>
      </w:pPr>
      <w:r>
        <w:rPr>
          <w:b/>
        </w:rPr>
      </w:r>
    </w:p>
    <w:p>
      <w:pPr>
        <w:pStyle w:val="TextBodyIndent"/>
        <w:ind w:hanging="0"/>
        <w:rPr/>
      </w:pPr>
      <w:r>
        <w:rPr/>
        <w:t xml:space="preserve">Rok 2003 obfitował w wiele znaczących wydarzeń dla ruchu SKOK. Zarząd Kasy Krajowej od lat otrzymywał sygnały, iż wśród usług finansowych świadczonych przez kasy spółdzielcze brakuje długoterminowych pożyczek mieszkaniowych.  Od sierpnia kasy spółdzielcze otrzymały możliwość rozszerzenia  pakietu świadczonych usług właśnie o taki produkt. Konsorcjalna pożyczka mieszkaniowa będąca w ofercie SKOK-ów jest pierwszym produktem finansowym na rynku SKOK-ów oferowanym przez dwa podmioty : Spółdzielcze Kasy Oszczędnościowo-Kredytowe i przedsiębiorstwo ruchu SKOK – Towarzystwo Finansowe Spółdzielczych Kas Oszczędnościowo-Kredytowych Sp. z o.o. </w:t>
      </w:r>
    </w:p>
    <w:p>
      <w:pPr>
        <w:pStyle w:val="TextBodyIndent"/>
        <w:ind w:hanging="0"/>
        <w:rPr/>
      </w:pPr>
      <w:r>
        <w:rPr/>
        <w:t>Ważnym wydarzeniem roku 2003  było uroczyste otwarcie  nowego budynku biurowego mieszczącego siedziby instytucji ruchu SKOK. Nowy budynek został wkomponowany w dotychczasowy układ architektoniczny w taki sposób, że całość tworzy zwarty i spójny kompleks. Nowoczesna architektura obiektu nadała nowy wizerunek  całej nieruchomości. Gościem honorowym, który dokonał uroczystego przecięcia wstęgi był Bobby McVeigh, Przewodniczący Rady Dyrektorów WOCCU. W nowym obiekcie, uzyskano dodatkową powierzchnię biurową, która zajęły przedsiębiorstwa ruchu SKOK : TUW SKOK, TU SKOK Życie, „Asekuracja” Sp. z o.o., H&amp;S Sp. z o.o. Fundacja na rzecz Polskich Związków Kredytowych i Wyższa Szkoła Finansów i Administracji. W budynku, oprócz pomieszczeń biurowych,  zostały oddane do użytkowania sale wykładowe oraz duża aula umożliwiająca organizację większych spotkań (wykładów).</w:t>
      </w:r>
    </w:p>
    <w:p>
      <w:pPr>
        <w:pStyle w:val="TextBodyIndent"/>
        <w:ind w:hanging="0"/>
        <w:rPr/>
      </w:pPr>
      <w:r>
        <w:rPr/>
      </w:r>
    </w:p>
    <w:p>
      <w:pPr>
        <w:pStyle w:val="TextBodyIndent"/>
        <w:ind w:hanging="0"/>
        <w:rPr/>
      </w:pPr>
      <w:r>
        <w:rPr/>
        <w:t>Zarząd Kasy Krajowej, dostrzegając wagę popularyzacji wiedzy o spółdzielczości finansowej w różnych środowiskach współpracujących z kasami spółdzielczymi, organizował i współorganizował w roku 2003 konferencje i seminaria poświęcone popularyzacji wiedzy o misji i działalności kas spółdzielczych. W związku z wagą jaką Kasa Krajowa  przywiązuje do współpracy z mediami w kreowaniu wizerunku ruchu SKOK,  zorganizowano warsztaty dla dziennikarzy, które odbyły się we Lwowie. Stałym elementem wizyt działaczy ruchu SKOK we Lwowie jest odwiedzanie Cmentarza Łyczakowskiego i składanie kwiatów na grobie  dr Franciszka Stefczyka. Również w trakcie tej wizyty delegacja przedstawicieli ruchu SKOK odwiedziła tę nekropolię, składając na grobie patrona ruchu wiązankę kwiatów.  Kolejnym wydarzeniem, zorganizowanym we współpracy z Kasą Krajową (głównym organizatorem była Wyższa Szkoła Finansów i Administracji w Sopocie) było kolejne, trzecie już seminarium dla sędziów Sądów Gospodarczych.  Udział w konferencji wzięło 27 sędziów i referendarzy z 12 Sądów Rejonowych z całej Polski. Prelekcje związane z interpretacją przepisów ustawy o SKOK wygłosili  znakomici teoretycy prawa, znawcy tematyki spółdzielczych kas oszczędnościowo-kredytowych -  prof. dr hab. Krzysztof Pietrzykowski i dr Adam Jedliński oraz prof. dr Małgorzata Wrzołek-Romańczuk.</w:t>
      </w:r>
    </w:p>
    <w:p>
      <w:pPr>
        <w:pStyle w:val="TextBodyIndent"/>
        <w:ind w:hanging="0"/>
        <w:rPr/>
      </w:pPr>
      <w:r>
        <w:rPr/>
      </w:r>
    </w:p>
    <w:p>
      <w:pPr>
        <w:pStyle w:val="TextBodyIndent"/>
        <w:ind w:hanging="0"/>
        <w:rPr/>
      </w:pPr>
      <w:r>
        <w:rPr/>
        <w:t xml:space="preserve">W roku 2003 zmiany zaszły także w strukturze Kasy Krajowej. W gronie ciał doradczych i opiniujących, działających w obrębie Kasy Krajowej, pojawiło się nowe gremium w postaci Sądu Koleżeńskiego. Powołanie Sądu Koleżeńskiego, którego głównym celem działania jest rozstrzyganie sporów powstałych pomiędzy kasami spółdzielczymi, stało się możliwe dzięki zmianie statutu, dokonanej na walnym zgromadzeniu członków Kasy Krajowej w czerwcu 2003. Po powołaniu przez Radę Nadzorczą składu sądu, w październiku odbyło się pierwsze, organizacyjne posiedzenie tego gremium. Zarząd Kasy Krajowej w ciągu minionego roku śledził także działalność Spółdzielczego Arbitrażu Konsumenckiego.  Po roku działalności Arbitrażu, w listopadzie 2003 odbyła się, organizowana we współpracy ze SKEF konferencja poświęcona działalności arbitrażowej, w której udział wzięli także arbitrzy bankowi i gospodarczy. </w:t>
      </w:r>
    </w:p>
    <w:p>
      <w:pPr>
        <w:pStyle w:val="TextBodyIndent"/>
        <w:ind w:hanging="0"/>
        <w:rPr/>
      </w:pPr>
      <w:r>
        <w:rPr/>
      </w:r>
    </w:p>
    <w:p>
      <w:pPr>
        <w:pStyle w:val="TextBodyIndent"/>
        <w:ind w:hanging="0"/>
        <w:rPr/>
      </w:pPr>
      <w:r>
        <w:rPr/>
        <w:t>W październiku  działalność uruchomił  Fundusz Poręczeniowy utworzony przy Stowarzyszeniu Krzewienia Edukacji Finansowej. Głównym celem Funduszu jest zabezpieczanie pożyczek  udzielonych przez SKOK-i członkom Kas prowadzącym działalność gospodarczą. W grudniu 2003 Kasy otrzymały ofertę współpracy z Funduszem.</w:t>
      </w:r>
    </w:p>
    <w:p>
      <w:pPr>
        <w:pStyle w:val="TextBodyIndent"/>
        <w:ind w:hanging="0"/>
        <w:rPr/>
      </w:pPr>
      <w:r>
        <w:rPr/>
      </w:r>
    </w:p>
    <w:p>
      <w:pPr>
        <w:pStyle w:val="TextBodyIndent"/>
        <w:ind w:hanging="0"/>
        <w:rPr/>
      </w:pPr>
      <w:r>
        <w:rPr/>
        <w:t xml:space="preserve">Skala i ranga działalności ruchu kas spółdzielczych jest dostrzegana zarówno w kraju jak i za granicą. Dowodami uznania są liczne nagrody i wyróżnienia przyznawane  Prezesowi Zarządu Grzegorzowi Biereckiemu. W roku 2003 Grzegorz Bierecki otrzymał tytuł „Biznesmena roku 2002” przyznawany przez Konwencję Przedsiębiorców Polskich, medal WOCCU przyznawany za zasługi dla rozwoju unii kredytowych, nagrodę  im. G. Palki przyznawaną przez Ligę Krajową za zasługi w rozwoju demokracji lokalnej. W grudniu  2003 na posiedzeniu Rady Dyrektorów World Council of Credit Union (WOCCU)  Grzegorz Bierecki został  wybrany w skład Rady na kolejną kadencję. </w:t>
      </w:r>
    </w:p>
    <w:p>
      <w:pPr>
        <w:pStyle w:val="TextBodyIndent"/>
        <w:ind w:hanging="0"/>
        <w:rPr/>
      </w:pPr>
      <w:r>
        <w:rPr/>
        <w:t xml:space="preserve">Dynamika rozwoju polskiego ruchu kas spółdzielczych dostrzegana jest również na forum międzynarodowym. Organizacja systemu SKOK w Polsce uznana została przez WOCCU za  rozwiązanie modelowe  i wskazywana  jest jako wzór dla innych, tworzących się w Europie Wschodniej systemów unii kredytowych. W listopadzie Prezes Grzegorz Bierecki, z rekomendacji WOCCU udał się do Bukaresztu  gdzie - w związku z toczącymi się pracami nad ustawą o rumuńskich uniach kredytowych - odbył szereg spotkań z przedstawicielami rządu, parlamentu oraz Banku Centralnego.  </w:t>
      </w:r>
    </w:p>
    <w:p>
      <w:pPr>
        <w:pStyle w:val="TextBodyIndent"/>
        <w:ind w:hanging="0"/>
        <w:rPr/>
      </w:pPr>
      <w:r>
        <w:rPr/>
      </w:r>
    </w:p>
    <w:p>
      <w:pPr>
        <w:pStyle w:val="TextBodyIndent"/>
        <w:ind w:hanging="0"/>
        <w:rPr/>
      </w:pPr>
      <w:r>
        <w:rPr/>
        <w:t>Dla ponad 30 kas spółdzielczych rok 2003 był rokiem wytężonej pracy związanej z przygotowywaniem do uzyskiwania certyfikatu jakości ISO 9001. Pierwszą z Kas, która taki certyfikat uzyskała był SKOK im. F.Stefczyka. Pozostałe  kasy spółdzielcze przygotowujące się do audytu certyfikującego, korzystały z doświadczenia SKOK-u im. F. Stefczyka oraz - przygotowując dokumentację systemu zarządzania jakością - korzystały z dokumentów sporządzonych przez tę Kasę jako dokumentacji wzorcowej.</w:t>
      </w:r>
    </w:p>
    <w:p>
      <w:pPr>
        <w:pStyle w:val="TextBodyIndent"/>
        <w:ind w:hanging="0"/>
        <w:rPr/>
      </w:pPr>
      <w:r>
        <w:rPr/>
        <w:t xml:space="preserve"> </w:t>
      </w:r>
    </w:p>
    <w:p>
      <w:pPr>
        <w:pStyle w:val="TextBodyIndent"/>
        <w:ind w:hanging="0"/>
        <w:rPr/>
      </w:pPr>
      <w:r>
        <w:rPr/>
        <w:t>Kasy spółdzielcze w roku 2003 rozwijały się dynamicznie, dążąc do zdobycia jak największej ilości członków. Intensywne działania Kas, zmierzające do objęcia siecią placówek jak największego terytorium Polski, zaowocowały otwarciem tysięcznej placówki SKOK-ów, mieszczącej się w Warszawie. Wydarzenie to, obchodzone w czerwcu łącznie z Konferencją ruchu SKOK, otrzymało godną oprawę i odpowiedni rozgłos w mediach.</w:t>
      </w:r>
    </w:p>
    <w:p>
      <w:pPr>
        <w:pStyle w:val="TextBodyIndent"/>
        <w:ind w:hanging="0"/>
        <w:rPr/>
      </w:pPr>
      <w:r>
        <w:rPr/>
      </w:r>
    </w:p>
    <w:p>
      <w:pPr>
        <w:pStyle w:val="TextBodyIndent"/>
        <w:ind w:hanging="0"/>
        <w:rPr/>
      </w:pPr>
      <w:r>
        <w:rPr/>
      </w:r>
    </w:p>
    <w:p>
      <w:pPr>
        <w:pStyle w:val="TextBodyIndent"/>
        <w:ind w:hanging="0"/>
        <w:rPr/>
      </w:pPr>
      <w:r>
        <w:rPr/>
        <w:t xml:space="preserve">W roku 2003 kolejna grupa SKOK-ów obchodziła dziesięciolecie swojego istnienia. W miarę możliwości członkowie Zarządu Kasy Krajowej starali się uczestniczyć w tych jakże ważnych dla Kas uroczystościach jubileuszowych.  </w:t>
      </w:r>
    </w:p>
    <w:p>
      <w:pPr>
        <w:pStyle w:val="TextBodyIndent"/>
        <w:ind w:hanging="0"/>
        <w:rPr/>
      </w:pPr>
      <w:r>
        <w:rPr/>
      </w:r>
    </w:p>
    <w:p>
      <w:pPr>
        <w:pStyle w:val="TextBodyIndent"/>
        <w:ind w:hanging="0"/>
        <w:rPr/>
      </w:pPr>
      <w:r>
        <w:rPr/>
        <w:t xml:space="preserve">Po dziesięciu latach działalności ruch SKOK doczekał się własnej publikacji upamiętniającej powstanie i rozwój ruchu kas spółdzielczych, opisującej budowę struktur systemu, a także prezentującej sylwetki ważniejszych postaci ruchu. Publikacja </w:t>
      </w:r>
      <w:r>
        <w:rPr>
          <w:i/>
        </w:rPr>
        <w:t xml:space="preserve">Człowiek przede wszystkim. X lat ruchu SKOK </w:t>
      </w:r>
      <w:r>
        <w:rPr/>
        <w:t xml:space="preserve"> której autorem jest Andrzej Dunajski wydana przez Fundację na rzecz Polskich Związków  Kredytowych, kompleksowo opisuje fenomen tworzenia i rozwoju tej szczególnej instytucji jaką jest SKOK i inne instytucje wywodzące się z  ruchu spółdzielczych kas. </w:t>
      </w:r>
    </w:p>
    <w:p>
      <w:pPr>
        <w:pStyle w:val="TextBodyIndent"/>
        <w:ind w:hanging="0"/>
        <w:rPr/>
      </w:pPr>
      <w:r>
        <w:rPr/>
      </w:r>
    </w:p>
    <w:p>
      <w:pPr>
        <w:pStyle w:val="TextBody"/>
        <w:rPr/>
      </w:pPr>
      <w:r>
        <w:rPr/>
        <w:t>W  marcu odbył się w Kasie Krajowej kolejny audyt nadzoru Systemu Zarządzania Jakością przeprowadzony przez firmę KEMA. W   maju odbyła się  lustracja przeprowadzona przez Krajową Radę Spółdzielczą, obejmująca działalność Kasy Krajowej za lata 2000-2002. Wynik lustracji potwierdził prawidłowość realizacji przez Kasę Krajową jej zadań.</w:t>
      </w:r>
    </w:p>
    <w:p>
      <w:pPr>
        <w:pStyle w:val="TextBody"/>
        <w:jc w:val="center"/>
        <w:rPr>
          <w:b/>
          <w:b/>
        </w:rPr>
      </w:pPr>
      <w:r>
        <w:rPr>
          <w:b/>
        </w:rPr>
      </w:r>
    </w:p>
    <w:p>
      <w:pPr>
        <w:pStyle w:val="TextBody"/>
        <w:rPr>
          <w:b/>
          <w:b/>
        </w:rPr>
      </w:pPr>
      <w:r>
        <w:rPr/>
        <w:t>Działacze i pracownicy instytucji systemu SKOK chętnie spędzają razem swój czas wolny. Dlatego bogaty kalendarz imprez „skokowskich”, do których należy odbywający się w lutym Bal SKOK organizowany przez SKOK im. F. Stefczyka, grudniowa „Biesiada SKOK” w SKOK „Silesia”, Zawody Strzeleckie, których organizatorem jest Krakowska SKOK, w roku 2003 wzbogacił się o I Ogólnopolskie Zawody Wędkarskie SKOK zorganizowane przez SKOK Ziemi Rybnickiej.</w:t>
      </w:r>
    </w:p>
    <w:p>
      <w:pPr>
        <w:pStyle w:val="TextBody"/>
        <w:jc w:val="center"/>
        <w:rPr>
          <w:b/>
          <w:b/>
        </w:rPr>
      </w:pPr>
      <w:r>
        <w:rPr>
          <w:b/>
        </w:rPr>
      </w:r>
    </w:p>
    <w:p>
      <w:pPr>
        <w:pStyle w:val="TextBody"/>
        <w:jc w:val="center"/>
        <w:rPr>
          <w:b/>
          <w:b/>
        </w:rPr>
      </w:pPr>
      <w:r>
        <w:rPr>
          <w:b/>
        </w:rPr>
        <w:t>DZIAŁALNOŚĆ REKLAMOWO-PROMOCYJNA</w:t>
      </w:r>
    </w:p>
    <w:p>
      <w:pPr>
        <w:pStyle w:val="TextBody"/>
        <w:rPr>
          <w:b/>
          <w:b/>
        </w:rPr>
      </w:pPr>
      <w:r>
        <w:rPr>
          <w:b/>
        </w:rPr>
      </w:r>
    </w:p>
    <w:p>
      <w:pPr>
        <w:pStyle w:val="TextBody"/>
        <w:rPr/>
      </w:pPr>
      <w:r>
        <w:rPr/>
        <w:t xml:space="preserve">Kasa Krajowa, dysponując środkami zgromadzonymi na funduszu reklamowo-promocyjnym prowadzi działania reklamowe ruchu kas spółdzielczych, upowszechniając w świadomości zbiorowej markę SKOK. W roku 2003  działania reklamowe ruchu SKOK miały głównie na celu utrwalenie wizerunku Kas jako instytucji samopomocy finansowej, oferującej szeroki zakres usług finansowych ale różniącej się od innych instytucji działających na tym rynku, o wyraźnie odmiennej filozofii działania i prospołecznym charakterze. Realizacji tego celu poświęcona była pierwsza część kampanii, prowadzona od 1 kwietnia (ekspozycja na tramwajach i autobusach, miniboardach; od 1 - czerwca na billboardach) do końca lipca. Druga część kampanii poświęcona była promocji  karty Visa (wrzesień). </w:t>
      </w:r>
    </w:p>
    <w:p>
      <w:pPr>
        <w:pStyle w:val="TextBody"/>
        <w:rPr/>
      </w:pPr>
      <w:r>
        <w:rPr/>
        <w:t xml:space="preserve">Ogółem w reklamie zewnętrznej użyto 400 tablic typu miniboard w ciągu 6 miesięcy, 300 tablic typu billboard w ciągu 3 miesięcy oraz 200 tablic typu citilight w ciągu 3 miesięcy, co sprawiło, że w roku 2003 odbyła się największa do tej pory, oparta głównie na reklamie zewnętrznej, kampania reklamowa SKOK-ów. Akcja reklamy zewnętrznej wzmocniona była reklamą prasową (z wykorzystaniem tego samego motywu plastycznego), radiową (radio Plus) i wieloma działaniami public relations – min. wkładkami w prasie ogólnopolskiej. </w:t>
      </w:r>
    </w:p>
    <w:p>
      <w:pPr>
        <w:pStyle w:val="TextBody"/>
        <w:rPr/>
      </w:pPr>
      <w:r>
        <w:rPr/>
        <w:t>Zarząd Kasy Krajowej zadbał o odpowiednie nagłaśnianie wydarzeń w ruchu SKOK -  wszelkie imprezy, wprowadzenie nowych firm czy produktów było poprzedzane specjalnie na ten cel zwoływanymi konferencjami prasowymi.</w:t>
      </w:r>
    </w:p>
    <w:p>
      <w:pPr>
        <w:pStyle w:val="TextBody"/>
        <w:rPr/>
      </w:pPr>
      <w:r>
        <w:rPr/>
        <w:t>W 2003 roku po raz drugi użyto reklamy na środkach komunikacji miejskiej – akcją objęto 12 dużych miast w Polsce i dzięki przedłużeniu umowy z roku poprzedniego trwała ona cały 2003 rok.</w:t>
      </w:r>
    </w:p>
    <w:p>
      <w:pPr>
        <w:pStyle w:val="TextBody"/>
        <w:rPr/>
      </w:pPr>
      <w:r>
        <w:rPr/>
        <w:t>Innymi wydarzeniami w ruchu SKOK,  w których uczestniczyła Kasa Krajowa lub kasy spółdzielcze były : koncerty Litanii Polskiej w Filharmonii Krakowskiej 22 i 23 października,  Ogólnopolska Konferencja Naukowa „Prawno-ekonomiczne aspekty rozwoju przedsiębiorczości”,    Targi Spółdzielczości w Kielcach.</w:t>
      </w:r>
    </w:p>
    <w:p>
      <w:pPr>
        <w:pStyle w:val="TextBody"/>
        <w:rPr/>
      </w:pPr>
      <w:r>
        <w:rPr/>
        <w:t>W 2003 roku wydano nową wersję folderu reklamowo-informacyjnego i nową wersję prezentacji multimedialnej, wyprodukowano 10 minutowy film informacyjny o SKOK-ach.</w:t>
      </w:r>
    </w:p>
    <w:p>
      <w:pPr>
        <w:pStyle w:val="TextBody"/>
        <w:rPr/>
      </w:pPr>
      <w:r>
        <w:rPr/>
        <w:t xml:space="preserve">W ciągu całego roku 2003 na stronach interentowych systemu SKOK ukazywały się bieżące informacje o aktualnych i planowanych wydarzeniach w systemie SKOK – organizowanych konferencjach, imprezach i wyróżnieniach, które spotkały działaczy systemu SKOK.  </w:t>
      </w:r>
    </w:p>
    <w:p>
      <w:pPr>
        <w:pStyle w:val="TextBodyIndent"/>
        <w:ind w:hanging="0"/>
        <w:jc w:val="center"/>
        <w:rPr>
          <w:b/>
          <w:b/>
        </w:rPr>
      </w:pPr>
      <w:r>
        <w:rPr>
          <w:b/>
        </w:rPr>
      </w:r>
    </w:p>
    <w:p>
      <w:pPr>
        <w:pStyle w:val="TextBodyIndent"/>
        <w:ind w:hanging="0"/>
        <w:jc w:val="center"/>
        <w:rPr>
          <w:b/>
          <w:b/>
        </w:rPr>
      </w:pPr>
      <w:r>
        <w:rPr>
          <w:b/>
        </w:rPr>
        <w:t>WSPÓŁPRACA MIĘDZYNARODOWA</w:t>
      </w:r>
    </w:p>
    <w:p>
      <w:pPr>
        <w:pStyle w:val="TextBodyIndent"/>
        <w:ind w:hanging="0"/>
        <w:rPr>
          <w:b/>
          <w:b/>
        </w:rPr>
      </w:pPr>
      <w:r>
        <w:rPr>
          <w:b/>
        </w:rPr>
      </w:r>
    </w:p>
    <w:p>
      <w:pPr>
        <w:pStyle w:val="TextBodyIndent"/>
        <w:ind w:hanging="0"/>
        <w:rPr/>
      </w:pPr>
      <w:r>
        <w:rPr/>
        <w:t>W roku 2003 prężnie rozwijała się współpraca międzynarodowa. Przedstawiciele Zarządu Kasy Krajowej wzięli udział w odbywającym się w marcu, w Brukseli Forum Europejskich  Unii Kredytowych, w którym udział wzięli także przedstawiciele irlandzkich, brytyjskich oraz litewskich unii kredytowych. Tematem forum było wypracowanie wspólnego  stanowiska europejskich unii kredytowych wobec projektu zmiany dyrektywy unii europejskiej dotyczącej kredytu konsumenckiego.</w:t>
      </w:r>
    </w:p>
    <w:p>
      <w:pPr>
        <w:pStyle w:val="TextBodyIndent"/>
        <w:ind w:hanging="0"/>
        <w:rPr/>
      </w:pPr>
      <w:r>
        <w:rPr/>
        <w:t xml:space="preserve">W lipcu 2003 przedstawiciele Kasy Krajowej oraz kas spółdzielczych wzięli udział w szóstej konferencji Światowej Rady Unii Kredytowych, która odbyła się w Brisbane w Australii. WOCCU promuje młodych, obiecujących pracowników unii kredytowych poprzez  organizowany corocznie konkurs  - WYCUP Award. W roku 2003 laureatką  światowej edycji WYCUP została pracowniczka Kasy Krajowej p. Katarzyna Uniwersał. </w:t>
      </w:r>
    </w:p>
    <w:p>
      <w:pPr>
        <w:pStyle w:val="TextBodyIndent"/>
        <w:ind w:hanging="0"/>
        <w:rPr/>
      </w:pPr>
      <w:r>
        <w:rPr/>
      </w:r>
    </w:p>
    <w:p>
      <w:pPr>
        <w:pStyle w:val="TextBodyIndent"/>
        <w:ind w:hanging="0"/>
        <w:rPr/>
      </w:pPr>
      <w:r>
        <w:rPr/>
        <w:t>Polski ruch kas spółdzielczych jest  niekwestionowanym liderem wschodnioeuropejskich unii kredytowych. Od wielu lat  Kasa Krajowa wspiera i animuje rozwój unii europejskich w Europie Wschodniej. W ubiegłym roku gośćmi Kasy Krajowej byli przedstawiciele ukraińskich unii kredytowych. Ze względu na działania podejmowane na Ukrainie celem utworzenia kasy centralnej  przedstawiciele unii ukraińskich przyjechali   zapoznać się ze strukturą i zasadami funkcjonowania polskiego systemu SKOK.  Wizyta zaowocowała podpisaniem w październiku  umowy  o współpracy  oraz udzieleniem pożyczki w kwocie 10.000 USD przez jedną z instytucji systemu SKOK („Asekuracja”  Sp. z o.o.) z przeznaczeniem na prowadzenie dalszych działań zmierzających do  budowy kasy centralnej na Ukrainie.</w:t>
      </w:r>
    </w:p>
    <w:p>
      <w:pPr>
        <w:pStyle w:val="TextBodyIndent"/>
        <w:ind w:hanging="0"/>
        <w:rPr/>
      </w:pPr>
      <w:r>
        <w:rPr/>
      </w:r>
    </w:p>
    <w:p>
      <w:pPr>
        <w:pStyle w:val="TextBodyIndent"/>
        <w:ind w:hanging="0"/>
        <w:rPr/>
      </w:pPr>
      <w:r>
        <w:rPr/>
        <w:t>W roku 2003 Kasa Krajowa kontynuowała członkostwo w organizacjach międzynarodowych. We wrześniu przedstawiciele Kasy Krajowej uczestniczyli w corocznej konferencji Międzynarodowego Związku Spółdzielczego (ICA) z siedziba w Genewie, które obyło się w Norwegii.  Kasa Krajowa kontynuowała także członkostwo w Visa International.</w:t>
      </w:r>
    </w:p>
    <w:p>
      <w:pPr>
        <w:pStyle w:val="TextBodyIndent"/>
        <w:ind w:hanging="0"/>
        <w:rPr/>
      </w:pPr>
      <w:r>
        <w:rPr/>
      </w:r>
    </w:p>
    <w:p>
      <w:pPr>
        <w:pStyle w:val="TextBodyIndent"/>
        <w:ind w:hanging="0"/>
        <w:jc w:val="center"/>
        <w:rPr>
          <w:b/>
          <w:b/>
        </w:rPr>
      </w:pPr>
      <w:r>
        <w:rPr>
          <w:b/>
        </w:rPr>
        <w:t>NADZÓR</w:t>
      </w:r>
    </w:p>
    <w:p>
      <w:pPr>
        <w:pStyle w:val="TextBodyIndent"/>
        <w:ind w:hanging="0"/>
        <w:rPr>
          <w:b/>
          <w:b/>
        </w:rPr>
      </w:pPr>
      <w:r>
        <w:rPr>
          <w:b/>
        </w:rPr>
      </w:r>
    </w:p>
    <w:p>
      <w:pPr>
        <w:pStyle w:val="TextBodyIndent"/>
        <w:ind w:hanging="0"/>
        <w:rPr/>
      </w:pPr>
      <w:r>
        <w:rPr/>
        <w:t xml:space="preserve">Głównym zadaniem Kasy Krajowej jest zapewnienie bezpieczeństwa zgromadzonych w Kasach oszczędności członków oraz zapewnienie zgodności działania SKOK-ów z powszechnie obowiązującymi przepisami prawa. Dla realizacji tego celu Kasa Krajowa przeprowadziła w kasach spółdzielczych 30 kontroli oraz 36 lustracji a także  27 postępowań wyjaśniających.  </w:t>
      </w:r>
    </w:p>
    <w:p>
      <w:pPr>
        <w:pStyle w:val="TextBodyIndent"/>
        <w:ind w:hanging="0"/>
        <w:rPr/>
      </w:pPr>
      <w:r>
        <w:rPr/>
        <w:t>W związku z obowiązywaniem w kasach spółdzielczych  przepisów ustawy z dnia 16 listopada 2001 r. o przeciwdziałaniu praniu brudnych pieniędzy Kasa Krajowa, jako instytucja ustawowo zobowiązana do przeprowadzania w kasach kontroli w tym zakresie, przeprowadziła w kasach 33 kontrole dotyczące przestrzegania przepisów ustawy. Kopie protokołów z kontroli były przekazywane do Generalnego Inspektora Informacji Finansowej.</w:t>
      </w:r>
    </w:p>
    <w:p>
      <w:pPr>
        <w:pStyle w:val="TextBodyIndent"/>
        <w:ind w:hanging="0"/>
        <w:rPr/>
      </w:pPr>
      <w:r>
        <w:rPr/>
        <w:t>W roku 2003 wprowadzono 4 zarządy komisaryczne. W stosunku do jednego   SKOK-u złożono w sądzie wniosek o wykreślenie z Krajowego Rejestru Sądowego w trybie art.43 ustawy o s.k.o.k.</w:t>
      </w:r>
    </w:p>
    <w:p>
      <w:pPr>
        <w:pStyle w:val="TextBodyIndent"/>
        <w:ind w:hanging="0"/>
        <w:rPr/>
      </w:pPr>
      <w:r>
        <w:rPr/>
        <w:t>Dzięki stałemu monitorowaniu sytuacji finansowej SKOK-ów udaje się powstrzymać niekorzystne zjawiska występujące w niektórych Kasach – zastosowany w nich system autonaprawy (opracowywane i wdrażane przez władze Kas programy naprawcze) w większości przypadków  jest działaniem wystarczającym dla zapewnienia poprawy sytuacji i odwrócenia niekorzystnych trendów.</w:t>
      </w:r>
    </w:p>
    <w:p>
      <w:pPr>
        <w:pStyle w:val="TextBodyIndent"/>
        <w:ind w:hanging="0"/>
        <w:rPr/>
      </w:pPr>
      <w:r>
        <w:rPr/>
      </w:r>
    </w:p>
    <w:p>
      <w:pPr>
        <w:pStyle w:val="TextBodyIndent"/>
        <w:ind w:hanging="0"/>
        <w:jc w:val="center"/>
        <w:rPr>
          <w:b/>
          <w:b/>
        </w:rPr>
      </w:pPr>
      <w:r>
        <w:rPr>
          <w:b/>
        </w:rPr>
        <w:t>DZIAŁALNOŚĆ OPERACYJNA I ROZLICZENIOWA</w:t>
      </w:r>
    </w:p>
    <w:p>
      <w:pPr>
        <w:pStyle w:val="TextBodyIndent"/>
        <w:ind w:hanging="0"/>
        <w:rPr>
          <w:b/>
          <w:b/>
        </w:rPr>
      </w:pPr>
      <w:r>
        <w:rPr>
          <w:b/>
        </w:rPr>
      </w:r>
    </w:p>
    <w:p>
      <w:pPr>
        <w:pStyle w:val="TextBody"/>
        <w:rPr/>
      </w:pPr>
      <w:r>
        <w:rPr/>
        <w:t>Kasa Krajowa oprócz wielu funkcji w ruchu SKOK, pełni również rolę centrali finansowej kas spółdzielczych.  W ramach tej działalności Kasa Krajowa udzieliła Kasom kredytów na łączną kwotę 21,9 mln zł rozszerzając ofertę o produkt okolicznościowy – "SKOK 2003".</w:t>
      </w:r>
    </w:p>
    <w:p>
      <w:pPr>
        <w:pStyle w:val="Normal"/>
        <w:jc w:val="both"/>
        <w:rPr/>
      </w:pPr>
      <w:r>
        <w:rPr/>
        <w:t>Na koniec 2003 r. zgromadzono od SKOK-ów depozyty na łączną kwotę 431.813.815,49 zł.</w:t>
      </w:r>
    </w:p>
    <w:p>
      <w:pPr>
        <w:pStyle w:val="Normal"/>
        <w:jc w:val="both"/>
        <w:rPr/>
      </w:pPr>
      <w:r>
        <w:rPr/>
        <w:t xml:space="preserve">Nadwyżka środków była przez Kasę Krajową lokowana na rynku finansowym głównie w bony i obligacje skarbowe oraz lokaty bankowe, a także (w ramach określonych limitów) w obligacje przedsiębiorstw, komercyjne weksle inwestycyjno-terminowe i jednostki uczestnictwa funduszy inwestycyjnych. W poszukiwaniu nowych źródeł przychodów Kasa Krajowa korzystała także z usług  specjalistycznych  firm prowadzących działalność typu </w:t>
      </w:r>
      <w:r>
        <w:rPr>
          <w:i/>
        </w:rPr>
        <w:t xml:space="preserve">asset management </w:t>
      </w:r>
      <w:r>
        <w:rPr/>
        <w:t>z wykorzystaniem środków powierzonych przez klientów.</w:t>
      </w:r>
    </w:p>
    <w:p>
      <w:pPr>
        <w:pStyle w:val="Normal"/>
        <w:jc w:val="both"/>
        <w:rPr/>
      </w:pPr>
      <w:r>
        <w:rPr/>
      </w:r>
    </w:p>
    <w:p>
      <w:pPr>
        <w:pStyle w:val="Normal"/>
        <w:jc w:val="both"/>
        <w:rPr/>
      </w:pPr>
      <w:r>
        <w:rPr/>
        <w:t>W ciągu roku 2003 wzrosła wartość funduszy własnych Kasy Krajowej. Wartość funduszu udziałowego na dzień 31.12.2003 wyniosła 1.543.900,00 zł. wartość funduszu zasobowego 177.133,76 zł. natomiast wartość funduszu stabilizacyjnego 72.541.026,17 zł.</w:t>
      </w:r>
    </w:p>
    <w:p>
      <w:pPr>
        <w:pStyle w:val="Normal"/>
        <w:jc w:val="both"/>
        <w:rPr/>
      </w:pPr>
      <w:r>
        <w:rPr/>
        <w:t>Kasy spółdzielcze wpłacają także składkę  na fundusz reklamowo promocyjny. W roku 2003 na fundusz ten Kasy wpłaciły 2.940.998,57 zł.</w:t>
      </w:r>
    </w:p>
    <w:p>
      <w:pPr>
        <w:pStyle w:val="Normal"/>
        <w:jc w:val="both"/>
        <w:rPr/>
      </w:pPr>
      <w:r>
        <w:rPr/>
      </w:r>
    </w:p>
    <w:p>
      <w:pPr>
        <w:pStyle w:val="TextBodyIndent"/>
        <w:ind w:hanging="0"/>
        <w:rPr/>
      </w:pPr>
      <w:r>
        <w:rPr/>
        <w:t>W roku 2003 Kasa Krajowa zakończyła, rozpoczęte  w roku poprzednim  wdrażanie Kas do  systemu wymiany informacji kredytowej z BIK S.A. Kasy korzystają z tego narzędzia weryfikując zdolność kredytową swoich członków, co znacząco ogranicza ryzyko trudnych i nietrafionych kredytów. W całym roku 2003 kasy spółdzielcze złożyły 356.182 zapytania.</w:t>
      </w:r>
    </w:p>
    <w:p>
      <w:pPr>
        <w:pStyle w:val="TextBodyIndent"/>
        <w:ind w:hanging="0"/>
        <w:rPr/>
      </w:pPr>
      <w:r>
        <w:rPr/>
      </w:r>
    </w:p>
    <w:p>
      <w:pPr>
        <w:pStyle w:val="TextBodyIndent"/>
        <w:ind w:hanging="0"/>
        <w:rPr/>
      </w:pPr>
      <w:r>
        <w:rPr/>
        <w:t>Znaczna część kas spółdzielczych  zaoferowała swoim członkom możliwość  przyjmowania zleceń płatniczych. Członkowie Kas, które przystąpiły do systemu rozliczeń, otrzymali indywidualne numery rachunków, co także ułatwiło przekazywanie należności z ZUS.</w:t>
      </w:r>
    </w:p>
    <w:p>
      <w:pPr>
        <w:pStyle w:val="TextBodyIndent"/>
        <w:ind w:hanging="0"/>
        <w:rPr/>
      </w:pPr>
      <w:r>
        <w:rPr/>
        <w:t xml:space="preserve">W ciągu roku 2003 członkowie kas spółdzielczych złożyli łącznie 481.173 przelewy płatnicze na łączną kwotę 334.983.745,20 zł. Na rzecz członków kas spółdzielczych wpłynęły 543.040 zleceń płatniczych na łączną kwotę 524.334.234,10 zł. </w:t>
      </w:r>
    </w:p>
    <w:p>
      <w:pPr>
        <w:pStyle w:val="TextBodyIndent"/>
        <w:ind w:hanging="0"/>
        <w:rPr/>
      </w:pPr>
      <w:r>
        <w:rPr/>
      </w:r>
    </w:p>
    <w:p>
      <w:pPr>
        <w:pStyle w:val="TextBodyIndent"/>
        <w:ind w:hanging="0"/>
        <w:rPr/>
      </w:pPr>
      <w:r>
        <w:rPr/>
        <w:t xml:space="preserve">Dzięki uruchomionej w  sierpniu akcji promocyjnej kart Visa znacznie wzrosła ilość kart Visa Electron wydanych członkom kas spółdzielczych. </w:t>
      </w:r>
    </w:p>
    <w:p>
      <w:pPr>
        <w:pStyle w:val="TextBodyIndent"/>
        <w:ind w:hanging="0"/>
        <w:rPr/>
      </w:pPr>
      <w:r>
        <w:rPr/>
      </w:r>
    </w:p>
    <w:p>
      <w:pPr>
        <w:pStyle w:val="TextBodyIndent"/>
        <w:ind w:hanging="0"/>
        <w:jc w:val="center"/>
        <w:rPr>
          <w:b/>
          <w:b/>
        </w:rPr>
      </w:pPr>
      <w:r>
        <w:rPr>
          <w:b/>
        </w:rPr>
        <w:t>DZIAŁALNOŚĆ  SZKOLENIOWA</w:t>
      </w:r>
    </w:p>
    <w:p>
      <w:pPr>
        <w:pStyle w:val="TextBodyIndent"/>
        <w:ind w:hanging="0"/>
        <w:rPr>
          <w:b/>
          <w:b/>
        </w:rPr>
      </w:pPr>
      <w:r>
        <w:rPr>
          <w:b/>
        </w:rPr>
      </w:r>
    </w:p>
    <w:p>
      <w:pPr>
        <w:pStyle w:val="TextBodyIndent"/>
        <w:ind w:hanging="0"/>
        <w:rPr>
          <w:color w:val="000000"/>
        </w:rPr>
      </w:pPr>
      <w:r>
        <w:rPr/>
        <w:t>W 2003 Kasa Krajowa kontynuowała współpracę z Fundacją na rzecz Polskich Związków Kredytowych, która jest organizatorem szkoleń dla członków organów i  pracowników kas spółdzielczych oraz Wyższą Szkołą Finansów i Administracji, która stała się uczelnią macierzystą dla 75 osób wywodzących się ze SKOK-ów (członków organów i pracowników  kas spółdzielczych).</w:t>
      </w:r>
    </w:p>
    <w:p>
      <w:pPr>
        <w:pStyle w:val="Normal"/>
        <w:tabs>
          <w:tab w:val="clear" w:pos="708"/>
          <w:tab w:val="left" w:pos="680" w:leader="none"/>
        </w:tabs>
        <w:jc w:val="both"/>
        <w:rPr/>
      </w:pPr>
      <w:r>
        <w:rPr>
          <w:color w:val="000000"/>
        </w:rPr>
        <w:t xml:space="preserve">Fundacja organizowała  szkolenia i egzaminy kwalifikacyjne dla członków organów i pracowników SKOK-ów : członków zarządów i członków rad nadzorczych ubiegających się o potwierdzenie kwalifikacji do pełnienia funkcji członka zarządu SKOK, głównych księgowych, specjalistów do spraw kredytów, specjalistów do spraw  windykacji i kontroli wewnętrznej w SKOK-ach. </w:t>
      </w:r>
    </w:p>
    <w:p>
      <w:pPr>
        <w:pStyle w:val="Normal"/>
        <w:jc w:val="both"/>
        <w:rPr/>
      </w:pPr>
      <w:r>
        <w:rPr>
          <w:color w:val="000000"/>
        </w:rPr>
        <w:t xml:space="preserve">W ciągu całego roku 2003 w  Studium Finansowo-Administracyjnym udział wzięło 96 osób, w szkoleniach dla osób przedłużających kwalifikacje członków zarządów i rad nadzorczych SKOK-ów – 58 osób,  w szkoleniach dla księgowych SKOK-ów – 147 osób,  w szkoleniach dla specjalistów do spraw  kredytów – 32 osoby,  w szkoleniach z zakresu windykacji w SKOK-ach – 27 osób, w szkoleniach dotyczących  kontroli wewnętrznej – 50 osób. W cyklicznych, </w:t>
      </w:r>
      <w:r>
        <w:rPr>
          <w:rFonts w:eastAsia="Symbol"/>
          <w:color w:val="000000"/>
        </w:rPr>
        <w:t>całorocznych szkoleniach specjalistycznych udział wzięło 267 osób (w tym w zajęciach OPUS – Zarządzanie instytucją finansową (I) – 34 osoby; w zajęciach Akademia Menedżera – 233 osoby).</w:t>
      </w:r>
    </w:p>
    <w:p>
      <w:pPr>
        <w:pStyle w:val="Normal"/>
        <w:tabs>
          <w:tab w:val="clear" w:pos="708"/>
          <w:tab w:val="left" w:pos="680" w:leader="none"/>
        </w:tabs>
        <w:jc w:val="both"/>
        <w:rPr/>
      </w:pPr>
      <w:r>
        <w:rPr>
          <w:color w:val="000000"/>
        </w:rPr>
        <w:t xml:space="preserve">Ponadto </w:t>
      </w:r>
      <w:r>
        <w:rPr/>
        <w:t xml:space="preserve">1063 osoby wzięły udział w szkoleniach jednodniowych  ( w tym w szkoleniach dotyczących przeciwdziałaniu praniu brudnych pieniędzy zgodnie z zaleceniami GIIF – 872 osoby; w szkoleniach dotyczących kredytu hipotecznego – 15 osób; w szkoleniach dotyczących kredytów gospodarczych – 170 osób; w szkoleniach na temat  analizy finansowej – 6 osób). 128 osób wzięło udział w  szkoleniach monograficznych (dotyczących konsorcjalnej pożyczki mieszkaniowej, kredytu konsumenckiego, controllingu w SKOK-ach  oraz zarządzania kadrami). </w:t>
      </w:r>
    </w:p>
    <w:p>
      <w:pPr>
        <w:pStyle w:val="Normal"/>
        <w:tabs>
          <w:tab w:val="clear" w:pos="708"/>
          <w:tab w:val="left" w:pos="680" w:leader="none"/>
        </w:tabs>
        <w:jc w:val="both"/>
        <w:rPr>
          <w:rFonts w:eastAsia="Symbol"/>
          <w:color w:val="000000"/>
        </w:rPr>
      </w:pPr>
      <w:r>
        <w:rPr>
          <w:color w:val="000000"/>
        </w:rPr>
        <w:t xml:space="preserve">1534 osoby wzięły udział </w:t>
      </w:r>
      <w:r>
        <w:rPr>
          <w:rFonts w:eastAsia="Symbol"/>
          <w:color w:val="000000"/>
          <w:sz w:val="14"/>
        </w:rPr>
        <w:t xml:space="preserve"> </w:t>
      </w:r>
      <w:r>
        <w:rPr>
          <w:color w:val="000000"/>
        </w:rPr>
        <w:t xml:space="preserve">w kilkudniowych szkoleniach specjalistycznych (kursie kasjera, w szkoleniach dotyczących profesjonalnej obsługi klienta w instytucji finansowej, wdrażania systemu zarządzania jakością, szkoleniach dla kierowników oddziałów SKOK-ów). </w:t>
      </w:r>
      <w:r>
        <w:rPr/>
        <w:t xml:space="preserve">W całym roku ogółem w przeprowadzonych szkoleniach wzięło udział 3146 osób ze 120 SKOK-ów. </w:t>
      </w:r>
    </w:p>
    <w:p>
      <w:pPr>
        <w:pStyle w:val="TextBodyIndent"/>
        <w:ind w:hanging="0"/>
        <w:rPr>
          <w:rFonts w:eastAsia="Symbol"/>
          <w:color w:val="000000"/>
        </w:rPr>
      </w:pPr>
      <w:r>
        <w:rPr>
          <w:rFonts w:eastAsia="Symbol"/>
          <w:color w:val="000000"/>
        </w:rPr>
      </w:r>
    </w:p>
    <w:p>
      <w:pPr>
        <w:pStyle w:val="TextBodyIndent"/>
        <w:ind w:hanging="0"/>
        <w:rPr>
          <w:rFonts w:eastAsia="Symbol"/>
          <w:color w:val="000000"/>
        </w:rPr>
      </w:pPr>
      <w:r>
        <w:rPr/>
        <w:t xml:space="preserve">W ramach Fundacji nadal funkcjonuje Policealna Szkoła Bankowa, której celem jest kształcenie pracowników i władz SKOK-ów w zawodzie „technik ekonomista o specjalności bankowość”. W roku 2003 w Szkole kształciło się 35 słuchaczy. Słuchacze ci objęci byli pełną pomocą stypendialną. </w:t>
      </w:r>
    </w:p>
    <w:p>
      <w:pPr>
        <w:pStyle w:val="TextBodyIndent"/>
        <w:ind w:hanging="0"/>
        <w:rPr>
          <w:rFonts w:eastAsia="Symbol"/>
          <w:color w:val="000000"/>
        </w:rPr>
      </w:pPr>
      <w:r>
        <w:rPr>
          <w:rFonts w:eastAsia="Symbol"/>
          <w:color w:val="000000"/>
        </w:rPr>
      </w:r>
    </w:p>
    <w:p>
      <w:pPr>
        <w:pStyle w:val="TextBodyIndent"/>
        <w:ind w:hanging="0"/>
        <w:rPr/>
      </w:pPr>
      <w:r>
        <w:rPr>
          <w:rFonts w:eastAsia="Symbol"/>
        </w:rPr>
        <w:t xml:space="preserve">Fundacja pełni także rolę wydawcy publikacji na temat SKOK-ów. W roku 2003 </w:t>
      </w:r>
      <w:r>
        <w:rPr/>
        <w:t xml:space="preserve"> dla potrzeb szkoleń dodrukowywano i powielano publikacje wydane w latach ubiegłych. W czerwcu 2003 r. wydawany przez Fundację kwartalnik „Pieniądze i Więź” został, w wyniku pozytywnej oceny Zespołu Nauk Ekonomicznych, Prawnych i Społecznych Komitetu Badań Naukowych, wpisany na listę wyróżnionych czasopism krajowych „B” .</w:t>
      </w:r>
    </w:p>
    <w:p>
      <w:pPr>
        <w:pStyle w:val="TextBodyIndent"/>
        <w:ind w:hanging="0"/>
        <w:rPr/>
      </w:pPr>
      <w:r>
        <w:rPr/>
      </w:r>
    </w:p>
    <w:p>
      <w:pPr>
        <w:pStyle w:val="TextBodyIndent"/>
        <w:ind w:hanging="0"/>
        <w:jc w:val="center"/>
        <w:rPr>
          <w:b/>
          <w:b/>
        </w:rPr>
      </w:pPr>
      <w:r>
        <w:rPr>
          <w:b/>
        </w:rPr>
        <w:t>PODSUMOWANIE</w:t>
      </w:r>
    </w:p>
    <w:p>
      <w:pPr>
        <w:pStyle w:val="TextBodyIndent"/>
        <w:ind w:hanging="0"/>
        <w:jc w:val="center"/>
        <w:rPr>
          <w:b/>
          <w:b/>
        </w:rPr>
      </w:pPr>
      <w:r>
        <w:rPr>
          <w:b/>
        </w:rPr>
      </w:r>
    </w:p>
    <w:p>
      <w:pPr>
        <w:pStyle w:val="TextBodyIndent"/>
        <w:ind w:hanging="0"/>
        <w:rPr/>
      </w:pPr>
      <w:r>
        <w:rPr/>
        <w:t xml:space="preserve">Kasa Krajowa i kasy spółdzielcze wkroczyły w drugie dziesięciolecie działalności.  O ile rok 2002 skłaniał do refleksji nad fenomenem powstania i dynamicznego rozwoju spółdzielczości finansowej w Polsce, rok 2003 był rokiem nowych działań podejmowanych dla rozwoju i umocnienia pozycji SKOK. </w:t>
      </w:r>
    </w:p>
    <w:p>
      <w:pPr>
        <w:pStyle w:val="TextBodyIndent"/>
        <w:ind w:hanging="0"/>
        <w:rPr/>
      </w:pPr>
      <w:r>
        <w:rPr/>
        <w:t>Ponad tysiąc placówek i punktów oznaczonych logo w postaci stylizowanego plastra miodu, stanowiących jedną z największych sieci sprzedaży usług finansowych w Polsce, przyciąga coraz to nowe rzesze osób – osób, które chcą korzystać nie tylko z taniej oferty   kredytowej czy oferty korzystnie oprocentowanych depozytów, ale także innych usług – tanich, a jednak w pełni konkurencyjnych pod względem jakości. Członkowie kas spółdzielczych, którzy budują siłę systemu SKOK po prostu zasługują na to, aby mieć dostęp do najnowocześniejszych, profesjonalnie świadczonych usług. Nowe produkty, takie jak konsorcjalna pożyczka mieszkaniowa czy możliwość realizacji zleceń płatniczych członków SKOK-ów  z pewnością uatrakcyjnia ofertę Kas. „Nowe, atrakcyjniejsze usługi w SKOK-ach” – to hasło przyświecało Kasie Krajowej w inicjowaniu powstania dwóch nowych podmiotów w systemie SKOK – Towarzystwa Ubezpieczeń na Życie i Towarzystwa Funduszy Inwestycyjnych. Obie firmy, jak wszystkie przedsiębiorstwa systemu noszą w swojej nazwie skrót SKOK.</w:t>
      </w:r>
    </w:p>
    <w:p>
      <w:pPr>
        <w:pStyle w:val="TextBodyIndent"/>
        <w:ind w:hanging="0"/>
        <w:rPr/>
      </w:pPr>
      <w:r>
        <w:rPr/>
        <w:t>Jednym z podstawowych filarów każdej instytucji jest silny kapitał. Kasy ze swoją specyficzną działalnością, szczególnie wrażliwą na wszelkie zmiany koniunktury na rynku, muszą budować fundusze własne  tak, aby zapewnić bezpieczeństwo zgromadzonych w Kasach depozytów. Dostrzegając wagę tego zagadnienia, Kasa Krajowa jednoznacznie określiła  wymogi kapitałowe dla Kas, z uwzględnieniem wysokości ich aktywów i wdrożyła program monitorowania budowy kapitału przez SKOK-i.</w:t>
      </w:r>
    </w:p>
    <w:p>
      <w:pPr>
        <w:pStyle w:val="TextBodyIndent"/>
        <w:ind w:hanging="0"/>
        <w:rPr/>
      </w:pPr>
      <w:r>
        <w:rPr/>
        <w:t>Rok 2003 był niewątpliwie rokiem trudnym i dla Polski i dla Polaków. Nadal utrzymujące się bezrobocie, systematyczne ubożenie społeczeństwa, pogarszanie się sytuacji w wielu gospodarstwach domowych sprawiły, iż w wielu Kasach spadła sprzedaż usług kredytowych i pogorszył się portfel posiadanych wierzytelności. Z satysfakcją jednak można stwierdzić, iż niekorzystne trendy (występujące z równą siłą w innych instytucjach rynku finansowego w Polsce) zostały zidentyfikowane, a kasy spółdzielcze - poprzez systematyczne tworzenie odpisów aktualizujących należności przeterminowane - posiadają  stabilne aktywa i generują dobre wyniki finansowe.</w:t>
      </w:r>
    </w:p>
    <w:p>
      <w:pPr>
        <w:pStyle w:val="TextBodyIndent"/>
        <w:ind w:hanging="0"/>
        <w:rPr/>
      </w:pPr>
      <w:r>
        <w:rPr/>
        <w:t>Jednym z głównych celów Kasy Krajowej jest identyfikacja zagrożeń w działalności SKOK–ów zagrożeń wynikających z niestabilności życia politycznego i gospodarczego oraz niekorzystnych dla Kas zmian legislacyjnych. Kasa  Krajowa monitorowała zarówno zmiany zachodzące na rynku finansowym jak i prowadzone prace legislacyjne. Podejmowane działania miały na celu  usuniecie tych zagrożeń poprzez działania zapobiegawcze (np. budowa kapitału)  lub zgłaszanie zmian w zakresie projektowanych  (zmienianych ) regulacji prawnych.</w:t>
      </w:r>
    </w:p>
    <w:p>
      <w:pPr>
        <w:pStyle w:val="TextBodyIndent"/>
        <w:ind w:hanging="0"/>
        <w:rPr/>
      </w:pPr>
      <w:r>
        <w:rPr/>
      </w:r>
    </w:p>
    <w:p>
      <w:pPr>
        <w:pStyle w:val="TextBodyIndent"/>
        <w:ind w:hanging="0"/>
        <w:rPr/>
      </w:pPr>
      <w:r>
        <w:rPr/>
        <w:t>Zarząd Kasy Krajowej z satysfakcją może stwierdzić, iż cele i zamierzenia Kasy Krajowej na rok 2003 zostały w pełni zrealizowane. Osiągnięty przez Kasę Krajowa  i kasy spółdzielcze wynik finansowy wzmacnia kapitał systemu i zabezpiecza jego działalność na przyszłość. Wynik ten świadczy również o tym,  że nawet w trudnych warunkach rynkowych oferta SKOK-ów - wiarygodna, korzystna, nieustępująca jakością  innym usługom finansowym   jest  dostrzegana, dobrze oceniana  i  przyciąga nowe rzesze klientów.</w:t>
      </w:r>
    </w:p>
    <w:p>
      <w:pPr>
        <w:pStyle w:val="TextBodyIndent"/>
        <w:ind w:hanging="0"/>
        <w:rPr/>
      </w:pPr>
      <w:r>
        <w:rPr/>
      </w:r>
    </w:p>
    <w:p>
      <w:pPr>
        <w:pStyle w:val="TextBodyIndent"/>
        <w:ind w:hanging="0"/>
        <w:rPr/>
      </w:pPr>
      <w:r>
        <w:rPr/>
        <w:t>Osiągnięcie tak dobrych wyników nie byłoby możliwe bez wysiłku i ogromu pracy włożonej w działalność SKOK-ów zarówno przez  władze Kas jak i wszystkich pracowników, którzy  realizują zadania tych  instytucji. Tym wszystkim, którzy swoją codzienną, nieraz trudną pracą przyczynili się do osiągnięcia tak znakomitych efektów, Zarząd Kasy Krajowej składa szczere podziękowania.</w:t>
      </w:r>
    </w:p>
    <w:p>
      <w:pPr>
        <w:pStyle w:val="TextBodyIndent"/>
        <w:ind w:hanging="0"/>
        <w:rPr/>
      </w:pPr>
      <w:r>
        <w:rPr/>
      </w:r>
    </w:p>
    <w:p>
      <w:pPr>
        <w:pStyle w:val="TextBodyIndent"/>
        <w:ind w:hanging="0"/>
        <w:rPr/>
      </w:pPr>
      <w:r>
        <w:rPr/>
        <w:t>Członkom Rady Nadzorczej, Komisji Funduszu Stabilizacyjnego, Komisji Planowania Strategicznego oraz członkom pozostałych ciał i gremiów ruchu SKOK, członkom Zarządów wszystkich instytucji ruchu Zarząd Kasy Krajowej składa szczególne podziękowania za pomoc, wsparcie i cenne rady.</w:t>
      </w:r>
    </w:p>
    <w:p>
      <w:pPr>
        <w:pStyle w:val="TextBodyIndent"/>
        <w:ind w:hanging="0"/>
        <w:rPr/>
      </w:pPr>
      <w:r>
        <w:rPr/>
      </w:r>
    </w:p>
    <w:p>
      <w:pPr>
        <w:pStyle w:val="TextBodyIndent"/>
        <w:ind w:hanging="0"/>
        <w:rPr/>
      </w:pPr>
      <w:r>
        <w:rPr/>
      </w:r>
    </w:p>
    <w:p>
      <w:pPr>
        <w:pStyle w:val="TextBodyIndent"/>
        <w:ind w:hanging="0"/>
        <w:rPr/>
      </w:pPr>
      <w:r>
        <w:rPr/>
      </w:r>
    </w:p>
    <w:p>
      <w:pPr>
        <w:pStyle w:val="Normal"/>
        <w:ind w:firstLine="708"/>
        <w:jc w:val="both"/>
        <w:rPr/>
      </w:pPr>
      <w:r>
        <w:rPr/>
        <w:t>..................................</w:t>
        <w:tab/>
        <w:t xml:space="preserve">        ....................................          ....................................</w:t>
        <w:tab/>
      </w:r>
    </w:p>
    <w:p>
      <w:pPr>
        <w:pStyle w:val="Normal"/>
        <w:ind w:firstLine="708"/>
        <w:jc w:val="both"/>
        <w:rPr/>
      </w:pPr>
      <w:r>
        <w:rPr/>
        <w:t xml:space="preserve">    </w:t>
      </w:r>
      <w:r>
        <w:rPr/>
        <w:t xml:space="preserve">Grzegorz Bierecki  </w:t>
        <w:tab/>
        <w:t xml:space="preserve">     Wiktor Kamiński </w:t>
        <w:tab/>
        <w:tab/>
        <w:t xml:space="preserve">       Lech Lamenta</w:t>
      </w:r>
    </w:p>
    <w:p>
      <w:pPr>
        <w:pStyle w:val="Normal"/>
        <w:jc w:val="both"/>
        <w:rPr/>
      </w:pPr>
      <w:r>
        <w:rPr/>
        <w:tab/>
        <w:t xml:space="preserve">          </w:t>
      </w:r>
      <w:r>
        <w:rPr>
          <w:sz w:val="20"/>
        </w:rPr>
        <w:t>Prezes Zarządu</w:t>
        <w:tab/>
        <w:tab/>
        <w:t xml:space="preserve">            Wiceprezes</w:t>
        <w:tab/>
        <w:t xml:space="preserve">                            Wiceprezes</w:t>
      </w:r>
    </w:p>
    <w:p>
      <w:pPr>
        <w:pStyle w:val="Normal"/>
        <w:jc w:val="both"/>
        <w:rPr>
          <w:sz w:val="20"/>
        </w:rPr>
      </w:pPr>
      <w:r>
        <w:rPr>
          <w:sz w:val="20"/>
        </w:rPr>
      </w:r>
    </w:p>
    <w:p>
      <w:pPr>
        <w:pStyle w:val="TextBodyIndent"/>
        <w:ind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680" w:leader="none"/>
        <w:tab w:val="left" w:pos="2694" w:leader="none"/>
      </w:tabs>
      <w:jc w:val="both"/>
    </w:pPr>
    <w:rPr>
      <w:color w:val="000000"/>
    </w:rPr>
  </w:style>
  <w:style w:type="paragraph" w:styleId="Tekstpodstawowywcity2">
    <w:name w:val="Tekst podstawowy wcięty 2"/>
    <w:basedOn w:val="Normal"/>
    <w:qFormat/>
    <w:pPr>
      <w:ind w:left="1077" w:hanging="8"/>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5:00Z</dcterms:created>
  <dc:creator>Katarzyna Uniwersał</dc:creator>
  <dc:description/>
  <dc:language>en-US</dc:language>
  <cp:lastModifiedBy>Monika Bentkowska</cp:lastModifiedBy>
  <cp:lastPrinted>2004-05-06T13:04:00Z</cp:lastPrinted>
  <dcterms:modified xsi:type="dcterms:W3CDTF">2004-05-18T09:28:00Z</dcterms:modified>
  <cp:revision>7</cp:revision>
  <dc:subject/>
  <dc:title>SPRAWOZDANIE ZARZADU KASY KRAJOWEJ ZA RO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561651</vt:r8>
  </property>
  <property fmtid="{D5CDD505-2E9C-101B-9397-08002B2CF9AE}" pid="3" name="_AuthorEmail">
    <vt:lpwstr>mbentkowska@skok.pl</vt:lpwstr>
  </property>
  <property fmtid="{D5CDD505-2E9C-101B-9397-08002B2CF9AE}" pid="4" name="_AuthorEmailDisplayName">
    <vt:lpwstr>Monika Bentkowska</vt:lpwstr>
  </property>
  <property fmtid="{D5CDD505-2E9C-101B-9397-08002B2CF9AE}" pid="5" name="_EmailSubject">
    <vt:lpwstr>sprawozdania </vt:lpwstr>
  </property>
</Properties>
</file>