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OZDANIE RADY NADZORCZEJ KASY KRAJ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OK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 dniem 31.12.2003 r. zakończył się jedenasty rok obrachunkowy Kasy Krajowej – rok dalszego rozwoju nie tylko Kasy Krajowej i kas spółdzielczych ale co ważniejsze, rok  rozbudowy systemu SKOK-ów, rok realizacji nowych planów i zamierzeń. Rada Nadzorcza Krajowej Spółdzielczej Kasy Oszczędnościowo-Kredytowej przedkłada Walnemu Zgromadzeniu  sprawozdanie ze swojej działalności w roku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roku 2003 Rada pracowała w niezmienionym składzie : </w:t>
      </w:r>
    </w:p>
    <w:p>
      <w:pPr>
        <w:pStyle w:val="Normal"/>
        <w:jc w:val="both"/>
        <w:rPr/>
      </w:pPr>
      <w:r>
        <w:rPr/>
        <w:t>Adam Jedliński – Przewodniczący</w:t>
      </w:r>
    </w:p>
    <w:p>
      <w:pPr>
        <w:pStyle w:val="Normal"/>
        <w:jc w:val="both"/>
        <w:rPr/>
      </w:pPr>
      <w:r>
        <w:rPr/>
        <w:t>Zygfryd Schoenhoff – Sekretarz</w:t>
      </w:r>
    </w:p>
    <w:p>
      <w:pPr>
        <w:pStyle w:val="Normal"/>
        <w:jc w:val="both"/>
        <w:rPr/>
      </w:pPr>
      <w:r>
        <w:rPr/>
        <w:t>Władysław Zięcik – Skarbnik</w:t>
      </w:r>
    </w:p>
    <w:p>
      <w:pPr>
        <w:pStyle w:val="Normal"/>
        <w:jc w:val="both"/>
        <w:rPr/>
      </w:pPr>
      <w:r>
        <w:rPr/>
        <w:t>Anna Galus-Czerwonka - Członek</w:t>
      </w:r>
    </w:p>
    <w:p>
      <w:pPr>
        <w:pStyle w:val="Normal"/>
        <w:jc w:val="both"/>
        <w:rPr/>
      </w:pPr>
      <w:r>
        <w:rPr/>
        <w:t>Adam Byzdra – Członek</w:t>
      </w:r>
    </w:p>
    <w:p>
      <w:pPr>
        <w:pStyle w:val="Normal"/>
        <w:jc w:val="both"/>
        <w:rPr/>
      </w:pPr>
      <w:r>
        <w:rPr/>
        <w:t>Bogumił Krzyszczak - Członek</w:t>
      </w:r>
    </w:p>
    <w:p>
      <w:pPr>
        <w:pStyle w:val="Normal"/>
        <w:jc w:val="both"/>
        <w:rPr/>
      </w:pPr>
      <w:r>
        <w:rPr/>
        <w:t>Andrzej Skotniczny- Członek</w:t>
      </w:r>
    </w:p>
    <w:p>
      <w:pPr>
        <w:pStyle w:val="Normal"/>
        <w:jc w:val="both"/>
        <w:rPr/>
      </w:pPr>
      <w:r>
        <w:rPr/>
        <w:t>Henryk Rajchelt – Członek</w:t>
      </w:r>
    </w:p>
    <w:p>
      <w:pPr>
        <w:pStyle w:val="Normal"/>
        <w:jc w:val="both"/>
        <w:rPr/>
      </w:pPr>
      <w:r>
        <w:rPr/>
        <w:t>Ireneusz Więckowski – Członek</w:t>
      </w:r>
    </w:p>
    <w:p>
      <w:pPr>
        <w:pStyle w:val="Normal"/>
        <w:jc w:val="both"/>
        <w:rPr/>
      </w:pPr>
      <w:r>
        <w:rPr/>
        <w:t xml:space="preserve">Na posiedzeniu Rady w dniu 19.12.2003 r. Władysław Zięcik – Skarbnik Rady złożył rezygnację z pełnienia funk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rakcie roku 2003 Rada zebrała się na siedmiu posiedzeniach, co pozwalało na  bieżące monitorowanie działań podejmowanych przez Kasę Krajową, sytuacji kas spółdzielczych jak i innych instytucji wchodzących w skład systemu SKOK. W posiedzeniach Rady Nadzorczej uczestniczyli członkowie Zarządu Kasy Krajowej, którzy przedkładali Radzie okresowe sprawozdania dotyczące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ziałań Kasy Krajowej jako  organu reprezentującego ruch kas spółdzielczych przed organami władzy i administracji państwowej oraz na forum międzynarodowy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tuacji finansowej Kasy Krajowej – w szczególności w zakresie inwestycji środków finansowych KSKOK i generowanych wyników finans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planowanych działaniach mających na celu poszerzenie i uatrakcyjnienie oferty SKO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woju kas spółdzielczych a w szczególności : wysokości aktywów, wzrostu bazy członkowskiej oraz budowy sieci sprzedaży usług finansowych w Polsce.</w:t>
      </w:r>
    </w:p>
    <w:p>
      <w:pPr>
        <w:pStyle w:val="TextBody"/>
        <w:rPr/>
      </w:pPr>
      <w:r>
        <w:rPr/>
        <w:t>Członkowie Rady otrzymywali także informacje na temat działań podejmowanych przez Kasę Krajową w trybie nadzoru :</w:t>
      </w:r>
    </w:p>
    <w:p>
      <w:pPr>
        <w:pStyle w:val="TextBody"/>
        <w:numPr>
          <w:ilvl w:val="0"/>
          <w:numId w:val="1"/>
        </w:numPr>
        <w:rPr/>
      </w:pPr>
      <w:r>
        <w:rPr/>
        <w:t>opracowywanych i przekazanych do wdrożenia regulacjach nadzoru oraz realizacji przez kasy obowiązków wynikających z tych regulacji,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ilości i wyników przeprowadzonych lustracji i kontroli, </w:t>
      </w:r>
    </w:p>
    <w:p>
      <w:pPr>
        <w:pStyle w:val="TextBody"/>
        <w:numPr>
          <w:ilvl w:val="0"/>
          <w:numId w:val="1"/>
        </w:numPr>
        <w:rPr/>
      </w:pPr>
      <w:r>
        <w:rPr/>
        <w:t>realizowanych programach naprawczych,</w:t>
      </w:r>
    </w:p>
    <w:p>
      <w:pPr>
        <w:pStyle w:val="TextBody"/>
        <w:numPr>
          <w:ilvl w:val="0"/>
          <w:numId w:val="1"/>
        </w:numPr>
        <w:rPr/>
      </w:pPr>
      <w:r>
        <w:rPr/>
        <w:t>działaniach podejmowanych w trybie nadzoru, w tym o ustanowionych zarządach komisarycznych,</w:t>
      </w:r>
    </w:p>
    <w:p>
      <w:pPr>
        <w:pStyle w:val="TextBody"/>
        <w:numPr>
          <w:ilvl w:val="0"/>
          <w:numId w:val="1"/>
        </w:numPr>
        <w:rPr/>
      </w:pPr>
      <w:r>
        <w:rPr/>
        <w:t>zidentyfikowanych zagrożeniach w działalności kas i podejmowanych środkach zaradczy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Nadzorcza w ciągu roku otrzymywała informacje na temat przebiegu współpracy z Biurem Informacji Kredytowej w zakresie  składanych przez kasy zapytań kredytowych oraz Narodowym Bankiem Polskim w zakresie realizowanych zleceń płatniczych członków kas spółdzielczych. Kasa Krajowa z satysfakcją przyjęła informację o możliwości uczestnictwa kas spółdzielczych w systemie wymiany informacji gospodarczych realizowanej poprzez biura informacji gospodarczej. Uczestnictwo kas w tym systemie umożliwi weryfikację wiarygodności płatniczej innych przedsiębiorców i konsumentów, a tym samym wzmocni bezpieczeństwo prowadzonej przez SKOK działalności.  Rada Nadzorcza  zapoznawała się z informacjami  dotyczącymi  prac prowadzonych nad nowym produktem – konsorcjalną pożyczką mieszkaniowa, która jest udzielana przez inny podmiot ruchu SKOK – Towarzystwo Finansowe SKOK Sp. z o.o. we współpracy z kasami spółdzielczym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Rada Nadzorcza w ciągu całego roku śledziła, podejmowane przez Kasę Krajową, działania  których celem był zakup (transakcja została sfinalizowana w miesiącu sierpniu) akcji w funkcjonującym na rynku towarzystwie ubezpieczeń na życie. Rada Nadzorcza z uwagą monitorowała prace zmierzające do utworzenia kolejnego nowego podmiotu – Towarzystwa Funduszy Inwestycyjnych, działającego w formie spółki akcyjnej. Dzięki dokonanej zmianie ustawy o SKOK  kasy spółdzielcze i Kasa Krajowa uzyskały nową możliwość lokowania wolnych środków w jednostki uczestnictwa lub certyfikaty inwestycyjne funduszy rynku pieniężnego. Dzięki pojawieniu się w ruchu SKOK obu podmiotów  dopełnił się  wachlarz oferty ubezpieczeniowej  oferowanej  przez SK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Nadzorcza, realizując swoje obowiązki statutowe  w ciągu roku 2003 podjęła szereg uchwał, umożliwiających prawidłowe funkcjonowanie Kasy Krajowej.</w:t>
      </w:r>
    </w:p>
    <w:p>
      <w:pPr>
        <w:pStyle w:val="Normal"/>
        <w:jc w:val="both"/>
        <w:rPr/>
      </w:pPr>
      <w:r>
        <w:rPr/>
        <w:t>Na posiedzeniu w dniu  15.05.2003 r. Rada, po zapoznaniu się z protokołem z lustracji Kasy Krajowej przyjęła wnioski polustarcyjne dla Walnego Zgromadzenia Członków Kasy Krajowej. Rada zapoznała się również ze zmianami do Statutu Kasy Krajowej, które następnie zostały uchwalone na   Walnym Zgromadzeniu.</w:t>
      </w:r>
    </w:p>
    <w:p>
      <w:pPr>
        <w:pStyle w:val="Normal"/>
        <w:jc w:val="both"/>
        <w:rPr/>
      </w:pPr>
      <w:r>
        <w:rPr/>
        <w:t>W związku z planowanym rozpoczęciem działalności przez Fundusz Poręczeniowy utworzony przez Stowarzyszenie Krzewienia Edukacji Finansowej, Rada Nadzorcza podjęła decyzję w sprawie przystąpienia Kasy Krajowej do Stowarzyszenia oraz przekazania do SKEF składki cel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Rady w dniu 19.09.2003 r. został przyjęty regulamin nowego ciała w strukturze Kasy Krajowej – Sądu Koleżeńskiego. Rada dokonała  wyboru sędziów Sądu. W skład sądu I kadencji powołani zostali : Krystyna Starnawska- Gawęda – na stanowisko Sędziego – Przewodniczącego Sądu oraz Kazimierz Kuś, Henryk Różański, Jan Chmielewski i Andrzej Nowak jako członkowie Sądu Koleżeńskiego. W dniu 19.12.2003 r.  na skutek odwołania ze składu Sądu Koleżeńskiego Krystyny Starnawskiej-Gawęda, na stanowisko Przewodniczącego Sądu powołany został Andrzej Nowak, natomiast na stanowisko członka Sądu -  pani Barbara Gontarz.</w:t>
      </w:r>
    </w:p>
    <w:p>
      <w:pPr>
        <w:pStyle w:val="Normal"/>
        <w:jc w:val="both"/>
        <w:rPr/>
      </w:pPr>
      <w:r>
        <w:rPr/>
        <w:t>W roku 2003  Rada Nadzorcza dwukrotnie  podejmowała uchwały w sprawie zatwierdzenia zmian w strukturze organizacyjnej Kasy Krajowej (utworzenie Biura Pełnomocnika w Warszawie i Zespołu ds. kontroli w Katowicach oraz wyodrębnienie stanowiska sekretarza Sądu Koleżeńskieg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w dniu 19.09.2003 r. Rada uchwaliła nowe regulaminy : Regulamin Rady Nadzorczej i Regulamin Zarządu oraz dokonała wyboru biegłego rewidenta do badania sprawozdania finansowego Kasy Krajowej za rok 200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siedzeniu w dniu 5.04.2003 r. Rada dokonała zmian w składzie Komisji Funduszu Stabilizacyjnego. Do kwietnia 2003 Komisja pracowała w następującym składzie : </w:t>
      </w:r>
    </w:p>
    <w:p>
      <w:pPr>
        <w:pStyle w:val="Normal"/>
        <w:rPr/>
      </w:pPr>
      <w:r>
        <w:rPr/>
        <w:t>1. Andrzej Gałązkiewicz  – Przewodniczący</w:t>
      </w:r>
    </w:p>
    <w:p>
      <w:pPr>
        <w:pStyle w:val="Normal"/>
        <w:rPr/>
      </w:pPr>
      <w:r>
        <w:rPr/>
        <w:t>2. Wanda Migielska-Turkiewicz– Wiceprzewodnicząca</w:t>
      </w:r>
    </w:p>
    <w:p>
      <w:pPr>
        <w:pStyle w:val="Normal"/>
        <w:rPr/>
      </w:pPr>
      <w:r>
        <w:rPr/>
        <w:t>3. Danuta Kwiatkowska  – Sekretarz</w:t>
      </w:r>
    </w:p>
    <w:p>
      <w:pPr>
        <w:pStyle w:val="Normal"/>
        <w:rPr/>
      </w:pPr>
      <w:r>
        <w:rPr/>
        <w:t>4. Leszek Wójcik  – członek</w:t>
      </w:r>
    </w:p>
    <w:p>
      <w:pPr>
        <w:pStyle w:val="Normal"/>
        <w:rPr/>
      </w:pPr>
      <w:r>
        <w:rPr/>
        <w:t>5. Piotr Szafran- członek</w:t>
      </w:r>
    </w:p>
    <w:p>
      <w:pPr>
        <w:pStyle w:val="Normal"/>
        <w:rPr/>
      </w:pPr>
      <w:r>
        <w:rPr/>
        <w:t>6. Mirosław Czuba– członek</w:t>
      </w:r>
    </w:p>
    <w:p>
      <w:pPr>
        <w:pStyle w:val="Normal"/>
        <w:rPr/>
      </w:pPr>
      <w:r>
        <w:rPr/>
        <w:t xml:space="preserve">7. Krzysztof Kwiatek   – członek </w:t>
      </w:r>
    </w:p>
    <w:p>
      <w:pPr>
        <w:pStyle w:val="Normal"/>
        <w:rPr/>
      </w:pPr>
      <w:r>
        <w:rPr/>
        <w:t>8. Stanisław Komendacki  – członek</w:t>
      </w:r>
    </w:p>
    <w:p>
      <w:pPr>
        <w:pStyle w:val="Normal"/>
        <w:rPr/>
      </w:pPr>
      <w:r>
        <w:rPr/>
        <w:t>9. Włodzimierz Podzerek  – członek</w:t>
      </w:r>
    </w:p>
    <w:p>
      <w:pPr>
        <w:pStyle w:val="Normal"/>
        <w:rPr/>
      </w:pPr>
      <w:r>
        <w:rPr/>
        <w:t>10. Tadeusz Dubiański  – członek</w:t>
      </w:r>
    </w:p>
    <w:p>
      <w:pPr>
        <w:pStyle w:val="Normal"/>
        <w:rPr/>
      </w:pPr>
      <w:r>
        <w:rPr/>
        <w:t>11. Franciszek Barakomski – członek</w:t>
      </w:r>
    </w:p>
    <w:p>
      <w:pPr>
        <w:pStyle w:val="Normal"/>
        <w:rPr/>
      </w:pPr>
      <w:r>
        <w:rPr/>
        <w:t>12. Paweł Wierzbiński - członek</w:t>
      </w:r>
    </w:p>
    <w:p>
      <w:pPr>
        <w:pStyle w:val="TextBody"/>
        <w:rPr/>
      </w:pPr>
      <w:r>
        <w:rPr/>
        <w:t xml:space="preserve"> </w:t>
      </w:r>
      <w:r>
        <w:rPr/>
        <w:t xml:space="preserve">W dniu 5.04.2003  r. Rada Nadzorcza Kasy Krajowej w skład Komisji powołała Joannę Wysocką-Turek - Prezesa Zarządu  SKOK „Warszawa”,  która zastąpiła Pawła Wierzbińskiego  a w dniu 19.09.2003 r. Jarosława Kazimierskiego – Prezesa Zarządu Wielkopolskiej SKOK, który zastąpił Piotra Szafr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ą z dnia 24.05.2004 r. Rada Nadzorcza, po zapoznaniu się ze sprawozdaniem z Sądu Koleżeńskiego oraz sprawozdaniem działalności Komisji Funduszu Stabilizacyjnego postanowiła je przyją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2003 był rokiem umacniania pozycji kas spółdzielczych na rynku usług finansowych. Otwarta w czerwcu tysięczna placówka SKOK, liczba członków zbliżająca się do miliona, kwota aktywów zgromadzonych przez kasy spółdzielcze (3.348.064.032 zł)  są najlepszym świadectwem siły tej instytucji.</w:t>
      </w:r>
    </w:p>
    <w:p>
      <w:pPr>
        <w:pStyle w:val="Normal"/>
        <w:jc w:val="both"/>
        <w:rPr/>
      </w:pPr>
      <w:r>
        <w:rPr/>
        <w:t xml:space="preserve">W ocenie Rady Nadzorczej, najważniejszym wydarzeniem w ruchu SKOK w roku 2003 było pojawienie się dwóch nowych instytucji - Towarzystwa Ubezpieczeń SKOK  Życie S.A. oraz Towarzystwa Funduszy Inwestycyjnych SKOK S.A.. Tym samym otworzyły się nowe perspektywy w zakresie korzystania z usług kas spółdzielczych – możliwość dynamicznego inwestowania (jednostki funduszu inwestycyjnego) czy perspektywicznego oszczędzania (program kont emerytalnych). Na szczególne  podkreślenie zasługuje fakt, iż wszystkie podejmowane przez Kasę Krajową  w roku 2003 zamierzenia i plany zostały zrealizowane zgodnie z poczynionymi założeni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Nadzorcza, jako organ uprawniony do nadzorowania działalności Krajowej Spółdzielczej Kasy Oszczędnościowo-Kredytowej może z satysfakcją stwierdzić, iż w roku 2003 Kasa Krajowa prawidłowo i efektywnie  realizowała nałożone na nią przez ustawę o s.k.o.k. i Statut obowiązki w zakresie nadzorowania i stabilizowania działalności kas spółdzielczych. Kasa Krajowa zamyka  sprawozdanie finansowe  nadwyżką bilansową, co potwierdza  skuteczność i  trafność podejmowanych działań i decyz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Nadzorcza, po zapoznaniu się ze zweryfikowanym sprawozdaniem finansowym Kasy Krajowej za rok 2003 wraz z opinią biegłego rewidenta oraz sprawozdaniem Zarządu za rok 2003 postanowiła, uchwałą z dnia 24.05.2004 r., przyjąć oba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Nadzorcza stwierdza, ze działalność Kasy Krajowej w roku 2003 była zgodna z przepisami prawa, Statutem, obowiązującymi jednostkę regulaminami oraz zasadami efektywności ekonom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Nadzorcza rekomenduje Walnemu Zgromadzeniu KSKOK podjęcie uchwały kwitującej działalność Zarządu Kasy Krajowej za rok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Nadzorcza wyraża uznanie i dziękuje Zarządowi Kasy Krajowej za wysiłek włożony w rozwój ruchu kas spółdzielczych w Pol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Adam Jedliński</w:t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4:00Z</dcterms:created>
  <dc:creator>Katarzyna Uniwersał</dc:creator>
  <dc:description/>
  <dc:language>en-US</dc:language>
  <cp:lastModifiedBy>Monika Bentkowska</cp:lastModifiedBy>
  <cp:lastPrinted>2004-05-17T14:13:00Z</cp:lastPrinted>
  <dcterms:modified xsi:type="dcterms:W3CDTF">2004-05-17T12:58:00Z</dcterms:modified>
  <cp:revision>3</cp:revision>
  <dc:subject/>
  <dc:title>SPRAWOZDANIE RADY NADZORCZEJ KASY KRAJOW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460532</vt:r8>
  </property>
  <property fmtid="{D5CDD505-2E9C-101B-9397-08002B2CF9AE}" pid="3" name="_AuthorEmail">
    <vt:lpwstr>mbentkowska@skok.pl</vt:lpwstr>
  </property>
  <property fmtid="{D5CDD505-2E9C-101B-9397-08002B2CF9AE}" pid="4" name="_AuthorEmailDisplayName">
    <vt:lpwstr>Monika Bentkowska</vt:lpwstr>
  </property>
  <property fmtid="{D5CDD505-2E9C-101B-9397-08002B2CF9AE}" pid="5" name="_EmailSubject">
    <vt:lpwstr>sprawozdania </vt:lpwstr>
  </property>
</Properties>
</file>